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32"/>
        </w:rPr>
        <w:t>令和６年度　南九州三県バドミントン大会　（　団体戦　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日　　　時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令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６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１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０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日　（日）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午前　８時３０分　　</w:t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2"/>
          <w:szCs w:val="22"/>
        </w:rPr>
        <w:t>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場</w:t>
      </w:r>
    </w:p>
    <w:p>
      <w:pPr>
        <w:pStyle w:val="Normal"/>
        <w:ind w:left="420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午前　８時４０分　　</w:t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2"/>
          <w:szCs w:val="22"/>
        </w:rPr>
        <w:t>受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付</w:t>
      </w:r>
    </w:p>
    <w:p>
      <w:pPr>
        <w:pStyle w:val="Normal"/>
        <w:ind w:left="4123" w:firstLine="865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午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９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５分　　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  <w:szCs w:val="22"/>
          <w:lang w:eastAsia="zh-TW"/>
        </w:rPr>
        <w:t>開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　　場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相良村総合体育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球磨郡相良村大字深水２４９３－１　　電話０９６６－３５－００９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主　　　催　　　　　人吉市バドミントン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種　　　目　　　　　ランク別団体戦　：　３ダブルス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１チーム６名　（４名以上でエントリー可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 Ａランク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県体選手、Ａランク及び４０歳未満で経験年数８年以上の選手が中心のチー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 Ｂランク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経験年数５年以上の選手が中心のチー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 Ｃランク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０歳以上の選手または経験年数３年以上５年未満の選手が中心のチー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 Ｄランク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経験年数３年未満の選手または全員が５５歳以上のチー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  <w:sz w:val="22"/>
          <w:szCs w:val="22"/>
        </w:rPr>
        <w:t>試合内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容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　　　 第１ダブルス　　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女子ダブルス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　　　　　　　　　　　　　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第２ダブルス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男子ダブルス</w:t>
      </w:r>
    </w:p>
    <w:p>
      <w:pPr>
        <w:pStyle w:val="Normal"/>
        <w:ind w:firstLine="2053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第３ダブルス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混合ダブルス</w:t>
      </w:r>
    </w:p>
    <w:p>
      <w:pPr>
        <w:pStyle w:val="Normal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女子は男子として出場できます。</w:t>
      </w:r>
    </w:p>
    <w:p>
      <w:pPr>
        <w:pStyle w:val="Normal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６５歳以上の男子は、女子として出場可</w:t>
      </w:r>
    </w:p>
    <w:p>
      <w:pPr>
        <w:pStyle w:val="Normal"/>
        <w:ind w:left="1935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資格　　　　　バドミントン愛好者（高校生も１チーム２人まで出場可）</w:t>
      </w:r>
    </w:p>
    <w:p>
      <w:pPr>
        <w:pStyle w:val="Normal"/>
        <w:ind w:left="420" w:firstLine="1513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pacing w:val="28"/>
          <w:kern w:val="0"/>
          <w:sz w:val="22"/>
          <w:szCs w:val="22"/>
        </w:rPr>
        <w:t>実施要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競技規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令和６年度日本バドミントン協会競技規則に準じ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使用ｼｬﾄ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検定球とし、大会事務局で準備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競技方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予選リーグを行い、上位チームによる決勝トーナメント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  <w:szCs w:val="22"/>
        </w:rPr>
        <w:t>組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 大会事務局一任で了承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2"/>
          <w:szCs w:val="22"/>
        </w:rPr>
        <w:t>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彰　　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各ランク２位まで表彰</w:t>
      </w:r>
    </w:p>
    <w:p>
      <w:pPr>
        <w:pStyle w:val="Normal"/>
        <w:ind w:left="618" w:firstLine="172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7"/>
          <w:kern w:val="0"/>
          <w:sz w:val="22"/>
          <w:szCs w:val="22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１チーム　８，０００円　　　　　　大会当日、受付にてお願いしま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  <w:sz w:val="22"/>
          <w:szCs w:val="22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別途申込書で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郵送またはメール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て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令和６年１０月２１日（月）ま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</w:p>
    <w:p>
      <w:pPr>
        <w:pStyle w:val="Normal"/>
        <w:ind w:left="420" w:firstLine="172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宛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お申し込みください。</w:t>
      </w:r>
    </w:p>
    <w:p>
      <w:pPr>
        <w:pStyle w:val="Normal"/>
        <w:ind w:left="420" w:firstLine="172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なお、メールの場合は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件名に「南九州バド」を付けて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お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･連絡先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吉市バドミントン協会事務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〒８６８－０００８　人吉市中青井町３２０番地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natsumi.93.or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ge@gmail.com</w:t>
        </w:r>
      </w:hyperlink>
    </w:p>
    <w:p>
      <w:pPr>
        <w:pStyle w:val="Normal"/>
        <w:ind w:firstLine="2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での申し込みの場合、申込み受付後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当方から受付済のメールを送信します。</w:t>
      </w:r>
    </w:p>
    <w:p>
      <w:pPr>
        <w:pStyle w:val="Normal"/>
        <w:ind w:firstLine="2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wave"/>
        </w:rPr>
        <w:t>必ずご確認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wav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3"/>
          <w:kern w:val="0"/>
          <w:sz w:val="22"/>
          <w:szCs w:val="22"/>
        </w:rPr>
        <w:t>そ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他</w:t>
      </w:r>
    </w:p>
    <w:p>
      <w:pPr>
        <w:pStyle w:val="Normal"/>
        <w:ind w:left="412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当日の事故・けが等については、必ず各クラブ単位か個人で保険加入をお願い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６年度　南九州三県バドミントン大会　（団体戦）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970"/>
        <w:gridCol w:w="945"/>
        <w:gridCol w:w="945"/>
        <w:gridCol w:w="840"/>
        <w:gridCol w:w="1520"/>
      </w:tblGrid>
      <w:tr>
        <w:trPr>
          <w:trHeight w:val="54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ランク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ーム名</w:t>
            </w:r>
          </w:p>
        </w:tc>
        <w:tc>
          <w:tcPr>
            <w:tcW w:w="4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氏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校生の場合は学校名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4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12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太枠内はすべてご記入ください。</w:t>
      </w:r>
    </w:p>
    <w:p>
      <w:pPr>
        <w:pStyle w:val="Normal"/>
        <w:ind w:firstLine="4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申込用紙の提出は</w:t>
      </w:r>
      <w:r>
        <w:rPr>
          <w:rFonts w:ascii="ＭＳ Ｐゴシック" w:hAnsi="ＭＳ Ｐゴシック" w:cs="ＭＳ Ｐゴシック" w:eastAsia="ＭＳ Ｐゴシック"/>
          <w:b/>
        </w:rPr>
        <w:t>１０月２１日（月）期限厳守</w:t>
      </w:r>
      <w:r>
        <w:rPr>
          <w:rFonts w:ascii="ＭＳ Ｐゴシック" w:hAnsi="ＭＳ Ｐゴシック" w:cs="ＭＳ Ｐゴシック" w:eastAsia="ＭＳ Ｐゴシック"/>
        </w:rPr>
        <w:t>でお願いします！</w:t>
      </w:r>
    </w:p>
    <w:p>
      <w:pPr>
        <w:pStyle w:val="Normal"/>
        <w:ind w:left="618" w:hanging="206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での申し込みの場合、申込み受付後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当方から受付済のメールを送信しますので、必ず御確認ください。</w:t>
      </w:r>
    </w:p>
    <w:p>
      <w:pPr>
        <w:pStyle w:val="Normal"/>
        <w:ind w:left="618" w:hanging="20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☆</w:t>
      </w:r>
      <w:r>
        <w:rPr>
          <w:rFonts w:ascii="ＭＳ Ｐゴシック" w:hAnsi="ＭＳ Ｐゴシック" w:cs="ＭＳ Ｐゴシック" w:eastAsia="ＭＳ Ｐゴシック"/>
          <w:szCs w:val="21"/>
        </w:rPr>
        <w:t>当協会から大会開催通知等をメールで送信しますので、パソコンメールアドレス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携帯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メールアドレスを御記入ください。大会開催通知</w:t>
      </w:r>
      <w:r>
        <w:rPr>
          <w:rFonts w:ascii="ＭＳ Ｐゴシック" w:hAnsi="ＭＳ Ｐゴシック" w:cs="ＭＳ Ｐゴシック" w:eastAsia="ＭＳ Ｐゴシック"/>
        </w:rPr>
        <w:t>以外の目的には使用しませんので御協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申込･連絡先】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吉市バドミントン協会事務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〒８６８－０００８　人吉市中青井町３２０番地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atsumi.93.or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ge@g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4pt">
    <w:name w:val="スタイル 文字間隔広く  14 pt"/>
    <w:qFormat/>
    <w:rPr>
      <w:spacing w:val="280"/>
      <w:kern w:val="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sumi.93.orange@gmail.com" TargetMode="External"/><Relationship Id="rId3" Type="http://schemas.openxmlformats.org/officeDocument/2006/relationships/hyperlink" Target="mailto:natsumi.93.oran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00:00Z</dcterms:created>
  <dc:creator>ユーザ</dc:creator>
  <dc:description/>
  <cp:keywords/>
  <dc:language>en-US</dc:language>
  <cp:lastModifiedBy>文子 西村</cp:lastModifiedBy>
  <cp:lastPrinted>2024-08-02T17:47:00Z</cp:lastPrinted>
  <dcterms:modified xsi:type="dcterms:W3CDTF">2024-08-25T14:00:00Z</dcterms:modified>
  <cp:revision>2</cp:revision>
  <dc:subject/>
  <dc:title>平成１５年２月１０日</dc:title>
</cp:coreProperties>
</file>