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32"/>
        </w:rPr>
        <w:t>令和５年度　南九州三県バドミントン大会　（　団体戦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日　　　時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令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５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１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２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日　（日）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午前　８時３０分　　</w:t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2"/>
          <w:szCs w:val="22"/>
        </w:rPr>
        <w:t>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場</w:t>
      </w:r>
    </w:p>
    <w:p>
      <w:pPr>
        <w:pStyle w:val="Normal"/>
        <w:ind w:left="420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 午前　８時４０分　　</w:t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2"/>
          <w:szCs w:val="22"/>
        </w:rPr>
        <w:t>受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付</w:t>
      </w:r>
    </w:p>
    <w:p>
      <w:pPr>
        <w:pStyle w:val="Normal"/>
        <w:ind w:left="4200" w:firstLine="66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午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９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５分　　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  <w:lang w:eastAsia="zh-TW"/>
        </w:rPr>
        <w:t>開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　　場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人吉スポーツパレス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大アリーナ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人吉市下城本町　１５６６－１　 ℡０９６６－２２－１６８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　　　催　　　　　人吉市バドミント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種　　　目　　　　　ランク別団体戦　：　３ダブルス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１チーム６名　（４名以上でエントリーのこと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Ａランク　　　県体選手、Ａランク及び４０歳未満で経験年数８年以上の選手が中心のチ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Ｂランク　　　経験年数５年以上の選手が中心のチ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Ｃランク　　　５０歳以上の選手または経験年数３年以上５年未満の選手が中心のチー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Ｄランク　　　経験年数３年未満の選手または全員が５５歳以上のチ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22"/>
          <w:szCs w:val="22"/>
        </w:rPr>
        <w:t>試合内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容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 第１ダブルス　　 女子ダブルス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 第２ダブルス　　　男子ダブルス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第３ダブルス　　　混合ダブルス</w:t>
      </w:r>
    </w:p>
    <w:p>
      <w:pPr>
        <w:pStyle w:val="Normal"/>
        <w:numPr>
          <w:ilvl w:val="0"/>
          <w:numId w:val="2"/>
        </w:numPr>
        <w:rPr/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女子は男子として出場でき、６０歳以上の男子は女子として出場可能</w:t>
      </w:r>
    </w:p>
    <w:p>
      <w:pPr>
        <w:pStyle w:val="Normal"/>
        <w:ind w:left="1935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資格　　　　　バドミントン愛好者（高校生も１チーム２人まで出場可）</w:t>
      </w:r>
    </w:p>
    <w:p>
      <w:pPr>
        <w:pStyle w:val="Normal"/>
        <w:ind w:left="420" w:firstLine="15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22"/>
          <w:szCs w:val="22"/>
        </w:rPr>
        <w:t>実施要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規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令和５年度日本バドミントン協会競技規則に準じ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使用ｼｬﾄ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検定球とし、大会事務局で準備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競技方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予選リーグを行い、上位チームによる決勝トーナメント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</w:rPr>
        <w:t>組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  大会事務局一任で了承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2"/>
          <w:szCs w:val="22"/>
        </w:rPr>
        <w:t>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彰　　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各ランク２位まで表彰</w:t>
      </w:r>
    </w:p>
    <w:p>
      <w:pPr>
        <w:pStyle w:val="Normal"/>
        <w:ind w:left="630" w:firstLine="1756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7"/>
          <w:kern w:val="0"/>
          <w:sz w:val="22"/>
          <w:szCs w:val="22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１チーム　８，０００円　　　　　　　　大会当日、受付にてお願いしま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22"/>
          <w:szCs w:val="22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別途申込書で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郵送またはメール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て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令和５年１０月３１日（火）ま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</w:p>
    <w:p>
      <w:pPr>
        <w:pStyle w:val="Normal"/>
        <w:ind w:left="420"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宛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お申し込みください。</w:t>
      </w:r>
    </w:p>
    <w:p>
      <w:pPr>
        <w:pStyle w:val="Normal"/>
        <w:ind w:left="420"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なお、メールの場合は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件名に「南九州バド」を付け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･連絡先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吉市バドミントン協会事務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〒８６８－０００８　人吉市中青井町３２０番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natsumi.93.orage@gmail.com</w:t>
        </w:r>
      </w:hyperlink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を変更しました。お間違えの無いようお願いし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3"/>
          <w:kern w:val="0"/>
          <w:sz w:val="22"/>
          <w:szCs w:val="22"/>
        </w:rPr>
        <w:t>そ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他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当日の事故・けが等については、必ず各クラブ単位か個人で保険加入をお願いします。</w:t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５年度　南九州三県バドミントン大会　（団体戦）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70"/>
        <w:gridCol w:w="945"/>
        <w:gridCol w:w="945"/>
        <w:gridCol w:w="840"/>
        <w:gridCol w:w="1520"/>
      </w:tblGrid>
      <w:tr>
        <w:trPr>
          <w:trHeight w:val="54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ラン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名</w:t>
            </w:r>
          </w:p>
        </w:tc>
        <w:tc>
          <w:tcPr>
            <w:tcW w:w="4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氏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校生の場合は学校名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太枠内はすべてご記入ください。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申込用紙の提出は１０月３１日（火）期限厳守でお願いします！</w:t>
      </w:r>
    </w:p>
    <w:p>
      <w:pPr>
        <w:pStyle w:val="Normal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  <w:u w:val="wavyHeavy"/>
        </w:rPr>
        <w:t>☆</w:t>
      </w:r>
      <w:r>
        <w:rPr>
          <w:rFonts w:ascii="ＭＳ Ｐゴシック" w:hAnsi="ＭＳ Ｐゴシック" w:cs="ＭＳ Ｐゴシック" w:eastAsia="ＭＳ Ｐゴシック"/>
          <w:szCs w:val="21"/>
          <w:u w:val="wavyHeavy"/>
        </w:rPr>
        <w:t>人吉市バドミントン協会からの大会開催通知等をメールで送信しますので、パソコンメールアドレス</w:t>
      </w:r>
      <w:r>
        <w:rPr>
          <w:rFonts w:eastAsia="ＭＳ Ｐゴシック" w:cs="ＭＳ Ｐゴシック" w:ascii="ＭＳ Ｐゴシック" w:hAnsi="ＭＳ Ｐゴシック"/>
          <w:szCs w:val="21"/>
          <w:u w:val="wavyHeavy"/>
        </w:rPr>
        <w:t>(</w:t>
      </w:r>
      <w:r>
        <w:rPr>
          <w:rFonts w:ascii="ＭＳ Ｐゴシック" w:hAnsi="ＭＳ Ｐゴシック" w:cs="ＭＳ Ｐゴシック" w:eastAsia="ＭＳ Ｐゴシック"/>
          <w:szCs w:val="21"/>
          <w:u w:val="wavyHeavy"/>
        </w:rPr>
        <w:t>携帯メールアドレス）をご記入ください。</w:t>
      </w:r>
      <w:r>
        <w:rPr>
          <w:rFonts w:ascii="ＭＳ Ｐゴシック" w:hAnsi="ＭＳ Ｐゴシック" w:cs="ＭＳ Ｐゴシック" w:eastAsia="ＭＳ Ｐゴシック"/>
        </w:rPr>
        <w:t>なお、パソコンメールアドレスには大会開催要項・申込書のファイルを、携帯メールアドレスには大会の案内を送付予定です。それ以外の目的には使用しませんので、ご協力いただきます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申込･連絡先】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吉市バドミントン協会事務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〒８６８－０００８　人吉市中青井町３２０番地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atsumi.93.orage@g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2295"/>
        </w:tabs>
        <w:ind w:left="2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4pt">
    <w:name w:val="スタイル 文字間隔広く  14 pt"/>
    <w:qFormat/>
    <w:rPr>
      <w:spacing w:val="280"/>
      <w:kern w:val="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sumi.93.orage@gmail.com" TargetMode="External"/><Relationship Id="rId3" Type="http://schemas.openxmlformats.org/officeDocument/2006/relationships/hyperlink" Target="mailto:natsumi.93.ora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27:00Z</dcterms:created>
  <dc:creator>ユーザ</dc:creator>
  <dc:description/>
  <cp:keywords/>
  <dc:language>en-US</dc:language>
  <cp:lastModifiedBy>文子 西村</cp:lastModifiedBy>
  <cp:lastPrinted>2023-09-30T23:25:00Z</cp:lastPrinted>
  <dcterms:modified xsi:type="dcterms:W3CDTF">2023-09-30T14:27:00Z</dcterms:modified>
  <cp:revision>2</cp:revision>
  <dc:subject/>
  <dc:title>平成１５年２月１０日</dc:title>
</cp:coreProperties>
</file>