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４３回　四日市レクリエーションバドミントン大会　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チーム名　　　　　　　　　　</w:t>
      </w:r>
      <w:r>
        <w:rPr>
          <w:sz w:val="24"/>
        </w:rPr>
        <w:t>　</w:t>
      </w:r>
      <w:r>
        <w:rPr>
          <w:sz w:val="24"/>
          <w:u w:val="single"/>
        </w:rPr>
        <w:t>代表者名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小・中学校区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部申込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申込責任者氏名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連絡先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840"/>
        <w:gridCol w:w="4451"/>
        <w:gridCol w:w="2149"/>
        <w:gridCol w:w="2667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学　校　区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5:00Z</dcterms:created>
  <dc:creator>FMV-USER</dc:creator>
  <dc:description/>
  <cp:keywords/>
  <dc:language>en-US</dc:language>
  <cp:lastModifiedBy>池田 晶一</cp:lastModifiedBy>
  <cp:lastPrinted>2017-10-30T15:09:00Z</cp:lastPrinted>
  <dcterms:modified xsi:type="dcterms:W3CDTF">2021-12-22T00:35:00Z</dcterms:modified>
  <cp:revision>2</cp:revision>
  <dc:subject/>
  <dc:title>第２５回　四日市レクリエーションバドミントン大会　開催要項</dc:title>
</cp:coreProperties>
</file>