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令和元年９月１８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各バドミントンクラブ代表者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人吉市バドミントン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会長　秋山　健兒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元年度南九州三県バドミントン大会（団体戦）の開催について（ご案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ことについて、別紙要項に基づき開催しますので、多数ご参加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32"/>
        </w:rPr>
        <w:t>令和元年度　南九州三県バドミントン大会（団体戦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日　　　時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令和元年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１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７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日　（日）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午前　８時３０分　　</w:t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2"/>
          <w:szCs w:val="22"/>
        </w:rPr>
        <w:t>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場</w:t>
      </w:r>
    </w:p>
    <w:p>
      <w:pPr>
        <w:pStyle w:val="Normal"/>
        <w:ind w:left="4200" w:firstLine="1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午前　８時４０分　　</w:t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2"/>
          <w:szCs w:val="22"/>
        </w:rPr>
        <w:t>受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付</w:t>
      </w:r>
    </w:p>
    <w:p>
      <w:pPr>
        <w:pStyle w:val="Normal"/>
        <w:ind w:firstLine="4730"/>
        <w:rPr>
          <w:rFonts w:ascii="ＭＳ Ｐゴシック" w:hAnsi="ＭＳ Ｐゴシック" w:eastAsia="PMingLiU;Malgun Gothic Semilight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午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９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１５分　 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  <w:szCs w:val="22"/>
          <w:lang w:eastAsia="zh-TW"/>
        </w:rPr>
        <w:t>開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式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　　場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人吉スポーツパレス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（大アリーナ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人吉市下城本町　１５６６－１　 ℡０９６６－２２－１６８８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主　　　催　　　　　人吉市バドミントン協会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協　　　賛　　　　　オリンピアスポーツ（株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種　　　目　　　　　ランク別団体戦　：３ダブルス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チーム４名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ランクは目安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Ａランク　　　県体選手、経験年数８年以上の選手が中心のチー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Ｂランク　　　経験年数５年以上の選手が中心のチー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Ｃランク　　　５０歳以上の選手または経験年数３年以上５年未満の選手が中心のチー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Ｄランク　　　経験年数３年未満の選手または全員が６０歳以上のチー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  <w:sz w:val="22"/>
          <w:szCs w:val="22"/>
        </w:rPr>
        <w:t>試合内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容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 第１ダブルス　　 女子ダブル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第２ダブルス　　　男子ダブルス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 第３ダブルス　　　混合ダブルス</w:t>
      </w:r>
    </w:p>
    <w:p>
      <w:pPr>
        <w:pStyle w:val="Normal"/>
        <w:numPr>
          <w:ilvl w:val="0"/>
          <w:numId w:val="2"/>
        </w:numPr>
        <w:rPr/>
      </w:pPr>
      <w:r>
        <w:rPr>
          <w:rFonts w:ascii="AR P丸ゴシック体M" w:hAnsi="AR P丸ゴシック体M" w:eastAsia="AR P丸ゴシック体M"/>
          <w:sz w:val="22"/>
          <w:szCs w:val="22"/>
        </w:rPr>
        <w:t>女子は男子として下記のとおり出場できる。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ascii="AR P丸ゴシック体M" w:hAnsi="AR P丸ゴシック体M" w:eastAsia="AR P丸ゴシック体M"/>
          <w:b/>
          <w:sz w:val="22"/>
          <w:szCs w:val="22"/>
          <w:u w:val="single"/>
        </w:rPr>
        <w:t>Ａ・Ｂランクについては、５５歳以上の男子は女子として出場可能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ascii="AR P丸ゴシック体M" w:hAnsi="AR P丸ゴシック体M" w:eastAsia="AR P丸ゴシック体M"/>
          <w:b/>
          <w:sz w:val="22"/>
          <w:szCs w:val="22"/>
          <w:u w:val="single"/>
        </w:rPr>
        <w:t>Ｃ・Ｄランクについては、６０歳以上の男子は女子として出場可能</w:t>
      </w:r>
    </w:p>
    <w:p>
      <w:pPr>
        <w:pStyle w:val="Normal"/>
        <w:ind w:left="1935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資格　　　　　　バドミントン愛好者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チーム４名以上でエントリー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pacing w:val="28"/>
          <w:kern w:val="0"/>
          <w:sz w:val="22"/>
          <w:szCs w:val="22"/>
        </w:rPr>
        <w:t>実施要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競技規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    令和元年度日本バドミントン協会競技規則に準じ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使用ｼｬﾄ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    検定球とし、大会事務局で準備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競技方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    予選リーグを行い、上位チームによる決勝トーナメント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  <w:szCs w:val="22"/>
        </w:rPr>
        <w:t>組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    大会事務局一任で了承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2"/>
          <w:szCs w:val="22"/>
        </w:rPr>
        <w:t>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彰　　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各ランク２位まで表彰</w:t>
      </w:r>
    </w:p>
    <w:p>
      <w:pPr>
        <w:pStyle w:val="Normal"/>
        <w:ind w:firstLine="276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おたのしみ抽選会があります！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7"/>
          <w:kern w:val="0"/>
          <w:sz w:val="22"/>
          <w:szCs w:val="22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１チーム　７，０００円　　　　　　　　大会当日、受付にてお願い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方法　　　　　別途申込書で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郵送またはメー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申し込みください。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  <w:u w:val="single"/>
        </w:rPr>
        <w:t>（ＦＡＸ送信は不可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　令和元年１１月４日（月）まで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宛お願い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･連絡先　　</w:t>
      </w:r>
    </w:p>
    <w:tbl>
      <w:tblPr>
        <w:tblW w:w="684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10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事務局】　人吉市バドミントン協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迫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68-00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吉市中青井町　　　３２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携帯　　０９０－９５６９－１１３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s489@hitoyoshi.kumamoto.jp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3"/>
          <w:kern w:val="0"/>
          <w:sz w:val="22"/>
          <w:szCs w:val="22"/>
        </w:rPr>
        <w:t>そ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他</w:t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当日の事故・けが等については、必ず各クラブ単位か個人で保険加入をお願いします。</w:t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令和元年度　南九州三県バドミントン大会（団体戦）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35"/>
        <w:gridCol w:w="605"/>
        <w:gridCol w:w="1112"/>
        <w:gridCol w:w="872"/>
        <w:gridCol w:w="876"/>
        <w:gridCol w:w="840"/>
        <w:gridCol w:w="1520"/>
      </w:tblGrid>
      <w:tr>
        <w:trPr>
          <w:trHeight w:val="54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ランク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名</w:t>
            </w:r>
          </w:p>
        </w:tc>
        <w:tc>
          <w:tcPr>
            <w:tcW w:w="4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ﾊﾟｿｺﾝﾒｰﾙｱﾄﾞﾚｽ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氏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校生の場合は学校名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太枠内はすべて記入してください。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申込用紙の提出は１１月４日（月）期限厳守で</w:t>
      </w:r>
      <w:r>
        <w:rPr>
          <w:rFonts w:ascii="ＭＳ Ｐゴシック" w:hAnsi="ＭＳ Ｐゴシック" w:cs="ＭＳ Ｐゴシック" w:eastAsia="ＭＳ Ｐゴシック"/>
        </w:rPr>
        <w:t>お願いします！</w:t>
      </w:r>
    </w:p>
    <w:p>
      <w:pPr>
        <w:pStyle w:val="Normal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  <w:u w:val="wavyHeavy"/>
        </w:rPr>
        <w:t>☆</w:t>
      </w:r>
      <w:r>
        <w:rPr>
          <w:rFonts w:ascii="ＭＳ Ｐゴシック" w:hAnsi="ＭＳ Ｐゴシック" w:cs="ＭＳ Ｐゴシック" w:eastAsia="ＭＳ Ｐゴシック"/>
          <w:szCs w:val="21"/>
          <w:u w:val="wavyHeavy"/>
        </w:rPr>
        <w:t>人吉市バドミントン協会からの大会開催通知等をメールで送信しますので、パソコンメールアドレスのご記入をお願いします。</w:t>
      </w:r>
      <w:r>
        <w:rPr>
          <w:rFonts w:ascii="ＭＳ Ｐゴシック" w:hAnsi="ＭＳ Ｐゴシック" w:cs="ＭＳ Ｐゴシック" w:eastAsia="ＭＳ Ｐゴシック"/>
        </w:rPr>
        <w:t>なお、メールアドレスは大会要項の通知以外の目的には使用いたしません。</w:t>
      </w:r>
    </w:p>
    <w:p>
      <w:pPr>
        <w:pStyle w:val="Normal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84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10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事務局】　人吉市バドミントン協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迫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68-00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吉市中青井町　　　３２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０９０－９５６９－１１３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s489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itoyoshi.kumamoto.jp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2295"/>
        </w:tabs>
        <w:ind w:left="2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4pt">
    <w:name w:val="スタイル 文字間隔広く  14 pt"/>
    <w:qFormat/>
    <w:rPr>
      <w:spacing w:val="280"/>
      <w:kern w:val="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5:00Z</dcterms:created>
  <dc:creator>ユーザ</dc:creator>
  <dc:description/>
  <cp:keywords/>
  <dc:language>en-US</dc:language>
  <cp:lastModifiedBy>八代市 バドミントン協会</cp:lastModifiedBy>
  <cp:lastPrinted>2019-09-27T10:31:00Z</cp:lastPrinted>
  <dcterms:modified xsi:type="dcterms:W3CDTF">2019-09-27T01:35:00Z</dcterms:modified>
  <cp:revision>2</cp:revision>
  <dc:subject/>
  <dc:title>平成１５年２月１０日</dc:title>
</cp:coreProperties>
</file>