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32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2:00Z</dcterms:created>
  <dc:creator>長友 優裕</dc:creator>
  <dc:description/>
  <cp:keywords/>
  <dc:language>en-US</dc:language>
  <cp:lastModifiedBy>haraguchi</cp:lastModifiedBy>
  <cp:lastPrinted>2009-06-15T21:00:00Z</cp:lastPrinted>
  <dcterms:modified xsi:type="dcterms:W3CDTF">2019-08-13T03:32:00Z</dcterms:modified>
  <cp:revision>2</cp:revision>
  <dc:subject/>
  <dc:title>参加申込書（個人戦）中級者</dc:title>
</cp:coreProperties>
</file>