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令和元年度　渋谷区民秋季バドミントン大会（レディースの部）要項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主　催　　（一社）渋谷区体育協会、渋谷区バドミントン協会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共　催　　渋谷区教育委員会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　時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令和元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年９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>22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日）　午前 ９時開場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会　場　　渋谷区スポーツセンター </w:t>
      </w:r>
    </w:p>
    <w:p>
      <w:pPr>
        <w:pStyle w:val="Style17"/>
        <w:snapToGrid w:val="false"/>
        <w:spacing w:lineRule="atLeast" w:line="360"/>
        <w:ind w:left="420"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西原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4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8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京王新線「幡ヶ谷駅」から徒歩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6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分　℡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0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3468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905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2)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種　目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女子ダブルス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　　　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FF0000"/>
          <w:szCs w:val="21"/>
          <w:lang w:eastAsia="ja-JP"/>
        </w:rPr>
        <w:t>注意　男子ダブルスは行いません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競技方法　　ブロック別リーグ戦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参加資格　　渋谷区在住・在勤・当年度協会登録している女性（学生は除く）</w:t>
      </w:r>
    </w:p>
    <w:p>
      <w:pPr>
        <w:pStyle w:val="Normal"/>
        <w:spacing w:lineRule="exact" w:line="360"/>
        <w:ind w:left="1470" w:firstLine="21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この大会は、バドミントンを始めたばかりの方も楽しめる大会です。</w:t>
      </w:r>
    </w:p>
    <w:p>
      <w:pPr>
        <w:pStyle w:val="Normal"/>
        <w:spacing w:lineRule="exact" w:line="360" w:before="0" w:after="240"/>
        <w:ind w:left="168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そのため申込み多数の場合は、上級者に参加をお断りする場合があります。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申 込 み  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８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１６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）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－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８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２４日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土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）</w:t>
      </w:r>
    </w:p>
    <w:p>
      <w:pPr>
        <w:pStyle w:val="Style17"/>
        <w:snapToGrid w:val="false"/>
        <w:spacing w:lineRule="atLeast" w:line="360"/>
        <w:ind w:left="420" w:firstLine="231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記入例に従って記入漏れのないようにして下さい</w:t>
      </w:r>
    </w:p>
    <w:p>
      <w:pPr>
        <w:pStyle w:val="Style17"/>
        <w:snapToGrid w:val="false"/>
        <w:spacing w:lineRule="atLeast" w:line="360"/>
        <w:ind w:left="73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１）インターネット  渋谷区バドミントン協会ホームページ</w:t>
      </w:r>
    </w:p>
    <w:p>
      <w:pPr>
        <w:pStyle w:val="Style17"/>
        <w:snapToGrid w:val="false"/>
        <w:spacing w:lineRule="atLeast" w:line="360"/>
        <w:ind w:left="451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zCs w:val="21"/>
          </w:rPr>
          <w:t>http://www.shibuya-badminton.ne.jp/</w:t>
        </w:r>
      </w:hyperlink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 xml:space="preserve"> </w:t>
      </w:r>
    </w:p>
    <w:p>
      <w:pPr>
        <w:pStyle w:val="Style17"/>
        <w:snapToGrid w:val="false"/>
        <w:spacing w:lineRule="atLeast" w:line="360"/>
        <w:ind w:left="115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 xml:space="preserve">1.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団体名　②申込責任者　③振込日　④金額　を記入のこと</w:t>
      </w:r>
    </w:p>
    <w:p>
      <w:pPr>
        <w:pStyle w:val="Style17"/>
        <w:snapToGrid w:val="false"/>
        <w:spacing w:lineRule="atLeast" w:line="360"/>
        <w:ind w:left="115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 xml:space="preserve">2. 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協会より受信確認の返信をします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経っても返信のない場合は再送信して下さい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）</w:t>
      </w:r>
    </w:p>
    <w:p>
      <w:pPr>
        <w:pStyle w:val="Style17"/>
        <w:snapToGrid w:val="false"/>
        <w:spacing w:lineRule="atLeast" w:line="360"/>
        <w:ind w:left="115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>3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.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 xml:space="preserve"> 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ＨＰの送信用フォームが開けない場合は、ＦＡＸにてお申込み下さい</w:t>
      </w:r>
    </w:p>
    <w:p>
      <w:pPr>
        <w:pStyle w:val="Style17"/>
        <w:snapToGrid w:val="false"/>
        <w:spacing w:lineRule="atLeast" w:line="360"/>
        <w:ind w:left="84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２）申込書にて振込用紙のコピーと共に　渋谷区バドミントン協会へＦＡＸ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担当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: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藤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)</w:t>
      </w:r>
    </w:p>
    <w:p>
      <w:pPr>
        <w:pStyle w:val="Style17"/>
        <w:snapToGrid w:val="false"/>
        <w:spacing w:lineRule="atLeast" w:line="360"/>
        <w:ind w:left="1680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ＦＡＸ番号 </w:t>
      </w:r>
      <w:r>
        <w:rPr/>
        <w:t xml:space="preserve"> ０３</w:t>
      </w:r>
      <w:r>
        <w:rPr/>
        <w:t>-</w:t>
      </w:r>
      <w:r>
        <w:rPr/>
        <w:t>６８００</w:t>
      </w:r>
      <w:r>
        <w:rPr/>
        <w:t>-</w:t>
      </w:r>
      <w:r>
        <w:rPr/>
        <w:t>２２４５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（電話による申し込みは不可）</w:t>
      </w:r>
    </w:p>
    <w:p>
      <w:pPr>
        <w:pStyle w:val="Style17"/>
        <w:snapToGrid w:val="false"/>
        <w:spacing w:lineRule="atLeast" w:line="360"/>
        <w:ind w:left="168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送信後下記問合せ先に、確認の電話してください</w:t>
      </w:r>
    </w:p>
    <w:p>
      <w:pPr>
        <w:pStyle w:val="Style17"/>
        <w:snapToGrid w:val="false"/>
        <w:spacing w:lineRule="atLeast" w:line="360"/>
        <w:ind w:left="262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参 加 費　　一組　２，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６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００円（渋谷区バドミントン協会　登録者）</w:t>
      </w:r>
    </w:p>
    <w:p>
      <w:pPr>
        <w:pStyle w:val="Normal"/>
        <w:spacing w:lineRule="exact" w:line="360"/>
        <w:ind w:firstLine="16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一組　３，２００円（渋谷区バドミントン協会未登録者ペアおよび</w:t>
      </w:r>
    </w:p>
    <w:p>
      <w:pPr>
        <w:pStyle w:val="Normal"/>
        <w:spacing w:lineRule="exact" w:line="360"/>
        <w:ind w:firstLine="567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や片方のみ登録者の場合も含む</w:t>
      </w:r>
    </w:p>
    <w:p>
      <w:pPr>
        <w:pStyle w:val="Normal"/>
        <w:spacing w:lineRule="exact" w:line="360"/>
        <w:ind w:firstLine="12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渋谷区バドミントン協会の下記新規開設口座「みずほ銀行」へ①〜③を入れ振込み </w:t>
      </w:r>
    </w:p>
    <w:p>
      <w:pPr>
        <w:pStyle w:val="Normal"/>
        <w:spacing w:lineRule="exact" w:line="360"/>
        <w:ind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して下さい。 </w:t>
      </w:r>
    </w:p>
    <w:p>
      <w:pPr>
        <w:pStyle w:val="Normal"/>
        <w:snapToGrid w:val="false"/>
        <w:spacing w:lineRule="atLeast" w:line="36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銀行名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みずほ銀行　渋谷支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33985</wp:posOffset>
                </wp:positionV>
                <wp:extent cx="286829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団体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登録以外の方は、「個人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レディース　タイカイ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9.4pt;mso-wrap-distance-left:9.05pt;mso-wrap-distance-right:9.05pt;mso-wrap-distance-top:0pt;mso-wrap-distance-bottom:0pt;margin-top:10.5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団体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登録以外の方は、「個人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レディース　タイカイ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snapToGrid w:val="false"/>
        <w:spacing w:lineRule="atLeast" w:line="36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店番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２１０</w:t>
      </w:r>
    </w:p>
    <w:p>
      <w:pPr>
        <w:pStyle w:val="Normal"/>
        <w:tabs>
          <w:tab w:val="clear" w:pos="851"/>
          <w:tab w:val="left" w:pos="1560" w:leader="none"/>
        </w:tabs>
        <w:snapToGrid w:val="false"/>
        <w:spacing w:lineRule="atLeast" w:line="36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口座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普通　１６９６８９０</w:t>
      </w:r>
    </w:p>
    <w:p>
      <w:pPr>
        <w:pStyle w:val="Normal"/>
        <w:spacing w:lineRule="atLeast" w:line="30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口座名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渋谷区バドミントン協会</w:t>
      </w:r>
    </w:p>
    <w:p>
      <w:pPr>
        <w:pStyle w:val="Normal"/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pacing w:lineRule="atLeast" w:line="30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0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組み合せ  　 渋谷区バドミントン協会の理事会にて行う</w:t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1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問合わせ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渋谷区バドミントン協会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℡ ０７０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９６８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８８８</w:t>
      </w:r>
    </w:p>
    <w:p>
      <w:pPr>
        <w:pStyle w:val="Normal"/>
        <w:spacing w:lineRule="atLeast" w:line="300"/>
        <w:ind w:left="168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申込の個人情報は参加資格の審査及び協会からの連絡・質問以外には使用しません</w:t>
      </w:r>
    </w:p>
    <w:p>
      <w:pPr>
        <w:pStyle w:val="Style17"/>
        <w:snapToGrid w:val="false"/>
        <w:spacing w:lineRule="atLeast" w:line="36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2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その他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申込後の棄権については参加費を返却しません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駐車場は使用出来ないので車での来場は禁止します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競技中の事故については、応急処置は行うが、以後の責任は負いません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役員、審判の指示に従うこと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会場でのゴミ等は各自責任をもって始末すること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入賞者は、渋谷区バドミントン協会のホームページに氏名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を掲載し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ます</w:t>
      </w:r>
      <w:r>
        <w:br w:type="page"/>
      </w:r>
    </w:p>
    <w:p>
      <w:pPr>
        <w:pStyle w:val="Style17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令和元年度  渋谷区民秋季バドミントン大会（レディースの部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-464185</wp:posOffset>
                </wp:positionV>
                <wp:extent cx="2333625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　　　月　　　日　№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pt;mso-wrap-distance-left:9.05pt;mso-wrap-distance-right:9.05pt;mso-wrap-distance-top:0pt;mso-wrap-distance-bottom:0pt;margin-top:-36.55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>
                          <w:u w:val="single"/>
                        </w:rPr>
                        <w:t>　　　月　　　日　№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-568960</wp:posOffset>
                </wp:positionV>
                <wp:extent cx="168719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レディー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5.25pt;mso-wrap-distance-left:9.05pt;mso-wrap-distance-right:9.05pt;mso-wrap-distance-top:0pt;mso-wrap-distance-bottom:0pt;margin-top:-44.8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レディー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180975</wp:posOffset>
                </wp:positionV>
                <wp:extent cx="3566160" cy="289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25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：　　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区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住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学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勤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校生以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お願い：人数を上の表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28pt;mso-wrap-distance-left:9.05pt;mso-wrap-distance-right:9.05pt;mso-wrap-distance-top:0pt;mso-wrap-distance-bottom:0pt;margin-top:14.25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61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25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　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：　　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区内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外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住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学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勤者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高校生以上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Cs w:val="21"/>
                        </w:rPr>
                        <w:t>お願い：人数を上の表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-48895</wp:posOffset>
                </wp:positionV>
                <wp:extent cx="3393440" cy="198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firstLine="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加費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,6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     　　  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,2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     円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189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合計　　　　　　　　　 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申込み団体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責任者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アドレス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　電話　　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56.1pt;mso-wrap-distance-left:7.1pt;mso-wrap-distance-right:7.1pt;mso-wrap-distance-top:0pt;mso-wrap-distance-bottom:0pt;margin-top:-3.85pt;mso-position-vertical-relative:text;margin-left:17.9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firstLine="4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加費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,6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     　　  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,2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     円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89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合計　　　　　　　　　 　　　円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申込み団体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責任者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アドレス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hanging="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　電話　　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  <w:u w:val="single"/>
                              </w:rPr>
                              <w:t xml:space="preserve">FAX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u w:val="single"/>
        </w:rPr>
      </w:pPr>
      <w:r>
        <w:rPr/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種目別のランキング順に上欄から記入してください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前年度の参加者は前年度リーグを記入してください</w:t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この情報は、参加資格の審査及び協会からの連絡・</w:t>
      </w:r>
    </w:p>
    <w:p>
      <w:pPr>
        <w:pStyle w:val="Normal"/>
        <w:ind w:left="-105" w:firstLine="21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質問以外には使用しません 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登録№は、令和元年度渋谷区協会登録申請書</w:t>
      </w:r>
      <w:r>
        <w:rPr/>
        <w:t>にある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5"/>
        <w:gridCol w:w="709"/>
        <w:gridCol w:w="1401"/>
        <w:gridCol w:w="1859"/>
        <w:gridCol w:w="766"/>
        <w:gridCol w:w="2352"/>
        <w:gridCol w:w="709"/>
        <w:gridCol w:w="851"/>
      </w:tblGrid>
      <w:tr>
        <w:trPr>
          <w:trHeight w:val="39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ﾗﾝｷﾝｸ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氏 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（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勤務先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者は団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住者は住所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勤者は勤務先住所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登録者は不要で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経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前年度リーグ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105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各団体の№（通し番号）のことです。　　　　　　　</w:t>
      </w:r>
      <w:r>
        <w:br w:type="page"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令和元年度  渋谷区民秋季バドミントン大会（レディースの部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-464185</wp:posOffset>
                </wp:positionV>
                <wp:extent cx="2333625" cy="381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　　　月　　　日　№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pt;mso-wrap-distance-left:9.05pt;mso-wrap-distance-right:9.05pt;mso-wrap-distance-top:0pt;mso-wrap-distance-bottom:0pt;margin-top:-36.55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>
                          <w:u w:val="single"/>
                        </w:rPr>
                        <w:t>　　　月　　　日　№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-468630</wp:posOffset>
                </wp:positionV>
                <wp:extent cx="1687195" cy="320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レディー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5.25pt;mso-wrap-distance-left:9.05pt;mso-wrap-distance-right:9.05pt;mso-wrap-distance-top:0pt;mso-wrap-distance-bottom:0pt;margin-top:-36.9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レディー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180975</wp:posOffset>
                </wp:positionV>
                <wp:extent cx="3566160" cy="289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25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：　　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区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住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学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勤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校生以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お願い：人数を上の表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28pt;mso-wrap-distance-left:9.05pt;mso-wrap-distance-right:9.05pt;mso-wrap-distance-top:0pt;mso-wrap-distance-bottom:0pt;margin-top:14.25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61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25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　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：　　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区内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外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住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学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勤者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高校生以上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Cs w:val="21"/>
                        </w:rPr>
                        <w:t>お願い：人数を上の表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7330</wp:posOffset>
                </wp:positionH>
                <wp:positionV relativeFrom="paragraph">
                  <wp:posOffset>-48895</wp:posOffset>
                </wp:positionV>
                <wp:extent cx="3393440" cy="2082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firstLine="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加費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,6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     　　  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,2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     円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189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合計　　　　　　　　　 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申込み団体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責任者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アドレス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　電話　　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64pt;mso-wrap-distance-left:7.1pt;mso-wrap-distance-right:7.1pt;mso-wrap-distance-top:0pt;mso-wrap-distance-bottom:0pt;margin-top:-3.85pt;mso-position-vertical-relative:text;margin-left:17.9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firstLine="4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加費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,6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     　　  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,2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     円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89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合計　　　　　　　　　 　　　円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申込み団体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責任者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アドレス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hanging="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　電話　　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種目別のランキング順に上欄から記入してください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前年度の参加者は前年度リーグを記入してください</w:t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この情報は、参加資格の審査及び協会からの連絡・</w:t>
      </w:r>
    </w:p>
    <w:p>
      <w:pPr>
        <w:pStyle w:val="Normal"/>
        <w:ind w:left="-105" w:firstLine="21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質問以外には使用しません 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登録№は、令和元年度渋谷区協会登録申請書</w:t>
      </w:r>
      <w:r>
        <w:rPr/>
        <w:t>にある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5"/>
        <w:gridCol w:w="709"/>
        <w:gridCol w:w="1401"/>
        <w:gridCol w:w="1859"/>
        <w:gridCol w:w="766"/>
        <w:gridCol w:w="2352"/>
        <w:gridCol w:w="709"/>
        <w:gridCol w:w="851"/>
      </w:tblGrid>
      <w:tr>
        <w:trPr>
          <w:trHeight w:val="39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ﾗﾝｷﾝｸ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氏 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（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勤務先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者は団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住者は住所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勤者は勤務先住所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登録者は不要で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経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前年度リーグ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105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各団体の№（通し番号）のことです。　　　　　　　</w:t>
      </w:r>
      <w:r>
        <w:br w:type="page"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在住者の申し込みの記入例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104775</wp:posOffset>
                </wp:positionV>
                <wp:extent cx="6934200" cy="1316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6"/>
                              <w:gridCol w:w="1444"/>
                              <w:gridCol w:w="598"/>
                              <w:gridCol w:w="1607"/>
                              <w:gridCol w:w="1680"/>
                              <w:gridCol w:w="840"/>
                              <w:gridCol w:w="2310"/>
                              <w:gridCol w:w="735"/>
                              <w:gridCol w:w="903"/>
                            </w:tblGrid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ﾗﾝｷﾝｸ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氏     名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資格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で囲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要項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照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勤務先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者は団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住者は住所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勤者は勤務先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登録者は不要です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前年度リー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紀美代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代々木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恵比寿和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笹塚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03.7pt;mso-wrap-distance-left:9.05pt;mso-wrap-distance-right:9.05pt;mso-wrap-distance-top:0pt;mso-wrap-distance-bottom:0pt;margin-top:8.25pt;mso-position-vertical-relative:text;margin-left:-2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6"/>
                        <w:gridCol w:w="1444"/>
                        <w:gridCol w:w="598"/>
                        <w:gridCol w:w="1607"/>
                        <w:gridCol w:w="1680"/>
                        <w:gridCol w:w="840"/>
                        <w:gridCol w:w="2310"/>
                        <w:gridCol w:w="735"/>
                        <w:gridCol w:w="903"/>
                      </w:tblGrid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ﾗﾝｷﾝｸ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氏     名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資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要項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照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勤務先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者は団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住者は住所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勤者は勤務先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登録者は不要です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前年度リー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紀美代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代々木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Ｈ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恵比寿和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笹塚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005</wp:posOffset>
                </wp:positionH>
                <wp:positionV relativeFrom="paragraph">
                  <wp:posOffset>-2540</wp:posOffset>
                </wp:positionV>
                <wp:extent cx="2476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-0.2pt;width:19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2225</wp:posOffset>
                </wp:positionV>
                <wp:extent cx="2476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1.75pt;width:19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在勤者の申し込みの記入例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3180</wp:posOffset>
                </wp:positionV>
                <wp:extent cx="6867525" cy="1371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1470"/>
                              <w:gridCol w:w="630"/>
                              <w:gridCol w:w="1620"/>
                              <w:gridCol w:w="1680"/>
                              <w:gridCol w:w="840"/>
                              <w:gridCol w:w="2310"/>
                              <w:gridCol w:w="735"/>
                              <w:gridCol w:w="867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ﾗﾝｷﾝｸ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氏     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資格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で囲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要項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照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勤務先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者は団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住者は住所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勤者は勤務先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登録者は不要です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前年度リー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　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区スポーツセンタ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西原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中幡　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区スポーツセンタ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西原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08pt;mso-wrap-distance-left:9.05pt;mso-wrap-distance-right:9.05pt;mso-wrap-distance-top:0pt;mso-wrap-distance-bottom:0pt;margin-top:3.4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73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"/>
                        <w:gridCol w:w="1470"/>
                        <w:gridCol w:w="630"/>
                        <w:gridCol w:w="1620"/>
                        <w:gridCol w:w="1680"/>
                        <w:gridCol w:w="840"/>
                        <w:gridCol w:w="2310"/>
                        <w:gridCol w:w="735"/>
                        <w:gridCol w:w="867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ﾗﾝｷﾝｸ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氏     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資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要項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照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勤務先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者は団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住者は住所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勤者は勤務先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登録者は不要です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前年度リー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　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区スポーツセンタ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西原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中幡　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区スポーツセンタ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西原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655</wp:posOffset>
                </wp:positionH>
                <wp:positionV relativeFrom="paragraph">
                  <wp:posOffset>120650</wp:posOffset>
                </wp:positionV>
                <wp:extent cx="24765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9.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655</wp:posOffset>
                </wp:positionH>
                <wp:positionV relativeFrom="paragraph">
                  <wp:posOffset>145415</wp:posOffset>
                </wp:positionV>
                <wp:extent cx="24765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11.4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登録者の申し込みの記入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17"/>
        <w:gridCol w:w="709"/>
        <w:gridCol w:w="1559"/>
        <w:gridCol w:w="1701"/>
        <w:gridCol w:w="751"/>
        <w:gridCol w:w="2268"/>
        <w:gridCol w:w="709"/>
        <w:gridCol w:w="851"/>
      </w:tblGrid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ﾗﾝｷﾝｸ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氏 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参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勤務先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者は団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住者は住所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勤者は勤務先住所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登録者は不要で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経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前年度リーグ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代々木弥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Cs w:val="21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55245</wp:posOffset>
                      </wp:positionV>
                      <wp:extent cx="294640" cy="2787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7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75pt;margin-top:-4.35pt;width:23.15pt;height:2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val="en-US" w:eastAsia="en-US"/>
              </w:rPr>
              <w:t>住 勤 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渋谷クラ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Ａ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富ヶ谷京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2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75565</wp:posOffset>
                      </wp:positionV>
                      <wp:extent cx="276225" cy="2667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5pt;margin-top:5.95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val="en-US" w:eastAsia="en-US"/>
              </w:rPr>
              <w:t>住 勤 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渋谷クラブ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5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Ｂ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個人登録の方は、団体名のところに個人と記入してください。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</w:r>
    </w:p>
    <w:sectPr>
      <w:type w:val="nextPage"/>
      <w:pgSz w:w="11906" w:h="16838"/>
      <w:pgMar w:left="1077" w:right="851" w:gutter="0" w:header="0" w:top="851" w:footer="0" w:bottom="68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Ｐ特太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特太ゴシック体;ＭＳ ゴシック" w:hAnsi="ＤＦＰ特太ゴシック体;ＭＳ ゴシック" w:eastAsia="ＤＦＰ特太ゴシック体;ＭＳ ゴシック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</w:rPr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rFonts w:ascii="ＭＳ 明朝;MS Mincho" w:hAnsi="ＭＳ 明朝;MS Mincho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buya-badminton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6:00Z</dcterms:created>
  <dc:creator>ＳＥＩＷＡＤＯＨ</dc:creator>
  <dc:description/>
  <cp:keywords/>
  <dc:language>en-US</dc:language>
  <cp:lastModifiedBy>HIGASHIBARA</cp:lastModifiedBy>
  <cp:lastPrinted>2015-08-06T17:38:00Z</cp:lastPrinted>
  <dcterms:modified xsi:type="dcterms:W3CDTF">2019-06-13T07:46:00Z</dcterms:modified>
  <cp:revision>2</cp:revision>
  <dc:subject/>
  <dc:title>平成２０年度　渋谷区レディースバドミントン大会要項</dc:title>
</cp:coreProperties>
</file>