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第６４回坂井杯バドミントン選手権大会参加申込書（シングルス）】</w:t>
      </w:r>
      <w:r>
        <w:rPr>
          <w:sz w:val="28"/>
          <w:szCs w:val="28"/>
        </w:rPr>
        <w:t>(R1.9.15)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男女とも参加する場合は、男女それぞれ別々の用紙に記入してください。</w:t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団体名）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シングルス</w:t>
      </w:r>
      <w:r>
        <w:rPr/>
        <w:t>（　男　子　・　女　子　）　※該当する種別を○で囲む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　　　　　　　　　　　　　　※小・中・高校生は、学年も記入する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19"/>
        <w:gridCol w:w="3183"/>
        <w:gridCol w:w="992"/>
        <w:gridCol w:w="9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ラン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氏　　　　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ふ　り　が　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【第６４回坂井杯バドミントン選手権大会参加申込書（ダブルス）】</w:t>
      </w:r>
      <w:r>
        <w:rPr>
          <w:sz w:val="28"/>
          <w:szCs w:val="28"/>
        </w:rPr>
        <w:t>(R1.9.15)</w:t>
      </w:r>
    </w:p>
    <w:p>
      <w:pPr>
        <w:pStyle w:val="Normal"/>
        <w:spacing w:lineRule="exact" w:line="400"/>
        <w:ind w:firstLine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男女とも参加する場合は、男女それぞれ別々の用紙に記入してください。</w:t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団体名）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ダブルス</w:t>
      </w:r>
      <w:r>
        <w:rPr/>
        <w:t>（　男　子　・　女　子　）　※該当する種別を○で囲む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　　　　　　　　　　　　　※小・中・高校生は、学年も記入する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19"/>
        <w:gridCol w:w="3183"/>
        <w:gridCol w:w="992"/>
        <w:gridCol w:w="9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ラン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氏　　　　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ふ　り　が　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0:00Z</dcterms:created>
  <dc:creator>長岡市役所</dc:creator>
  <dc:description/>
  <cp:keywords/>
  <dc:language>en-US</dc:language>
  <cp:lastModifiedBy>Owner</cp:lastModifiedBy>
  <cp:lastPrinted>2019-08-05T11:40:00Z</cp:lastPrinted>
  <dcterms:modified xsi:type="dcterms:W3CDTF">2019-08-06T07:28:00Z</dcterms:modified>
  <cp:revision>18</cp:revision>
  <dc:subject/>
  <dc:title/>
</cp:coreProperties>
</file>