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pacing w:val="2"/>
          <w:w w:val="2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w w:val="200"/>
          <w:sz w:val="20"/>
          <w:szCs w:val="20"/>
          <w:lang w:eastAsia="zh-TW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200"/>
          <w:sz w:val="20"/>
          <w:szCs w:val="20"/>
        </w:rPr>
        <w:t>７２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200"/>
          <w:sz w:val="20"/>
          <w:szCs w:val="20"/>
          <w:lang w:eastAsia="zh-TW"/>
        </w:rPr>
        <w:t>回滋賀県民体育大会参加申込書</w:t>
      </w:r>
    </w:p>
    <w:p>
      <w:pPr>
        <w:pStyle w:val="Normal"/>
        <w:autoSpaceDE w:val="false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pacing w:val="2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競技№２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６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pacing w:val="2"/>
          <w:w w:val="2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sz w:val="20"/>
          <w:szCs w:val="20"/>
        </w:rPr>
        <w:t>競技種目名（バドミントン）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pacing w:val="2"/>
          <w:w w:val="2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w w:val="200"/>
          <w:sz w:val="20"/>
          <w:szCs w:val="20"/>
        </w:rPr>
      </w:r>
    </w:p>
    <w:p>
      <w:pPr>
        <w:pStyle w:val="Normal"/>
        <w:autoSpaceDE w:val="false"/>
        <w:snapToGrid w:val="false"/>
        <w:ind w:firstLine="183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送付先　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24-003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守山市浮気町９５－３　大岡　正典方　滋賀県バドミントン協会常任理事</w:t>
      </w:r>
    </w:p>
    <w:p>
      <w:pPr>
        <w:pStyle w:val="Normal"/>
        <w:autoSpaceDE w:val="false"/>
        <w:snapToGrid w:val="false"/>
        <w:ind w:firstLine="183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メール：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ooka7@zeus.eonet.ne.jp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へデータもあれば送付ください。</w:t>
      </w:r>
    </w:p>
    <w:p>
      <w:pPr>
        <w:pStyle w:val="Normal"/>
        <w:autoSpaceDE w:val="false"/>
        <w:snapToGrid w:val="false"/>
        <w:ind w:firstLine="183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20"/>
          <w:szCs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lang w:eastAsia="zh-TW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lang w:eastAsia="zh-TW"/>
        </w:rPr>
        <w:t>　締切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２０１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２６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lang w:eastAsia="zh-TW"/>
        </w:rPr>
        <w:t>）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男子】団体戦　　　　　　　　　　　　　　　　　　　　　　　【女子】団体戦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6"/>
        <w:gridCol w:w="1533"/>
        <w:gridCol w:w="1134"/>
        <w:gridCol w:w="1417"/>
        <w:gridCol w:w="616"/>
        <w:gridCol w:w="185"/>
        <w:gridCol w:w="645"/>
        <w:gridCol w:w="1531"/>
        <w:gridCol w:w="1134"/>
        <w:gridCol w:w="1417"/>
        <w:gridCol w:w="618"/>
      </w:tblGrid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郡市のみ）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本バドミントン協会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登録番号と登録確認</w:t>
            </w:r>
          </w:p>
        </w:tc>
        <w:tc>
          <w:tcPr>
            <w:tcW w:w="1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eastAsia="zh-TW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郡市のみ）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本バドミントン協会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登録番号と登録確認</w:t>
            </w:r>
          </w:p>
        </w:tc>
      </w:tr>
      <w:tr>
        <w:trPr>
          <w:trHeight w:val="39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登録番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県名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済・未</w:t>
            </w:r>
          </w:p>
        </w:tc>
        <w:tc>
          <w:tcPr>
            <w:tcW w:w="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督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登録番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県名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済・未</w:t>
            </w:r>
          </w:p>
        </w:tc>
      </w:tr>
      <w:tr>
        <w:trPr>
          <w:trHeight w:val="39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手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pacing w:val="2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0"/>
          <w:szCs w:val="20"/>
        </w:rPr>
        <w:t>【男子】個人戦ダブルス（ﾊﾟｰﾄﾅｰが異郡市でも可）　　　　　　　【女子】個人戦ダブルス（ﾊﾟｰﾄﾅｰが異郡市でも可）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5"/>
        <w:gridCol w:w="1533"/>
        <w:gridCol w:w="1135"/>
        <w:gridCol w:w="1417"/>
        <w:gridCol w:w="615"/>
        <w:gridCol w:w="185"/>
        <w:gridCol w:w="645"/>
        <w:gridCol w:w="1531"/>
        <w:gridCol w:w="1135"/>
        <w:gridCol w:w="1417"/>
        <w:gridCol w:w="618"/>
      </w:tblGrid>
      <w:tr>
        <w:trPr>
          <w:trHeight w:val="47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　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郡市のみ）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本バドミントン協会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登録番号と登録確認</w:t>
            </w:r>
          </w:p>
        </w:tc>
        <w:tc>
          <w:tcPr>
            <w:tcW w:w="1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　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郡市のみ）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本バドミントン協会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登録番号と登録確認</w:t>
            </w:r>
          </w:p>
        </w:tc>
      </w:tr>
      <w:tr>
        <w:trPr>
          <w:trHeight w:val="397" w:hRule="exac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MD 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WD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MD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WD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pacing w:val="2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0"/>
          <w:szCs w:val="20"/>
        </w:rPr>
        <w:t>【男子】個人戦シングルス（異郡市は不可）　　　　　　　　　　【女子】個人戦シングルス　（異郡市は不可）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6"/>
        <w:gridCol w:w="1533"/>
        <w:gridCol w:w="1134"/>
        <w:gridCol w:w="1417"/>
        <w:gridCol w:w="616"/>
        <w:gridCol w:w="185"/>
        <w:gridCol w:w="645"/>
        <w:gridCol w:w="1531"/>
        <w:gridCol w:w="1134"/>
        <w:gridCol w:w="1417"/>
        <w:gridCol w:w="618"/>
      </w:tblGrid>
      <w:tr>
        <w:trPr>
          <w:trHeight w:val="488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郡市のみ）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本バドミントン協会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登録番号と登録確認</w:t>
            </w:r>
          </w:p>
        </w:tc>
        <w:tc>
          <w:tcPr>
            <w:tcW w:w="1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郡市のみ）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本バドミントン協会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登録番号と登録確認</w:t>
            </w:r>
          </w:p>
        </w:tc>
      </w:tr>
      <w:tr>
        <w:trPr>
          <w:trHeight w:val="39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MS 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WS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MS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WS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MS 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WS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MS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WS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pacing w:val="2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0"/>
          <w:szCs w:val="20"/>
        </w:rPr>
        <w:t>【レディース】個人戦ダブルス（ﾊﾟｰﾄﾅｰが異郡市でも可）　　　　【混合ダブルス】　（ﾊﾟｰﾄﾅｰが異郡市でも可）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6"/>
        <w:gridCol w:w="1533"/>
        <w:gridCol w:w="1134"/>
        <w:gridCol w:w="1417"/>
        <w:gridCol w:w="616"/>
        <w:gridCol w:w="185"/>
        <w:gridCol w:w="645"/>
        <w:gridCol w:w="1531"/>
        <w:gridCol w:w="1134"/>
        <w:gridCol w:w="1417"/>
        <w:gridCol w:w="618"/>
      </w:tblGrid>
      <w:tr>
        <w:trPr>
          <w:trHeight w:val="488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郡市のみ）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本バドミントン協会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登録番号と登録確認</w:t>
            </w:r>
          </w:p>
        </w:tc>
        <w:tc>
          <w:tcPr>
            <w:tcW w:w="1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郡市のみ）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本バドミントン協会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登録番号と登録確認</w:t>
            </w:r>
          </w:p>
        </w:tc>
      </w:tr>
      <w:tr>
        <w:trPr>
          <w:trHeight w:val="397" w:hRule="exac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WD 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MIX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WD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MIX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pacing w:val="2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7580</wp:posOffset>
                </wp:positionH>
                <wp:positionV relativeFrom="paragraph">
                  <wp:posOffset>73660</wp:posOffset>
                </wp:positionV>
                <wp:extent cx="5759450" cy="55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【備考】※　選手は団体、個人単・複、いずれも兼ねられない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573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　試合用シャトルは、ヨネックスで番号は２の２種検定球以上を、１チーム１０個、個人戦１人２個持参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57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競技開会式は午前９時から開始する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573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参加者氏名で、読み方が難しい場合は必ずふりがなを付記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43.8pt;mso-wrap-distance-left:9.05pt;mso-wrap-distance-right:9.05pt;mso-wrap-distance-top:0pt;mso-wrap-distance-bottom:0pt;margin-top:5.8pt;mso-position-vertical-relative:text;margin-left:7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【備考】※　選手は団体、個人単・複、いずれも兼ねられない。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573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　試合用シャトルは、ヨネックスで番号は２の２種検定球以上を、１チーム１０個、個人戦１人２個持参すること。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573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　競技開会式は午前９時から開始する。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573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　参加者氏名で、読み方が難しい場合は必ずふりがなを付記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2"/>
        <w:gridCol w:w="1798"/>
        <w:gridCol w:w="1933"/>
        <w:gridCol w:w="6785"/>
      </w:tblGrid>
      <w:tr>
        <w:trPr>
          <w:trHeight w:val="375" w:hRule="atLeast"/>
        </w:trPr>
        <w:tc>
          <w:tcPr>
            <w:tcW w:w="40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18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firstLine="18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firstLine="18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firstLine="18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競技参加者数内訳</w:t>
            </w:r>
          </w:p>
        </w:tc>
        <w:tc>
          <w:tcPr>
            <w:tcW w:w="6785" w:type="dxa"/>
            <w:vMerge w:val="restart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ind w:firstLine="1099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530860</wp:posOffset>
                      </wp:positionV>
                      <wp:extent cx="4339590" cy="16097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9590" cy="1609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上記のとおり参加を申し込み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体育・スポーツ協会　会長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　　　　　　　　　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申込責任者　氏　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　　　　　　　　　　　　　　　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979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ＴＥ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979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ＦＡＸ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979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携　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　　　　　　　　　　　　　　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1.7pt;height:126.75pt;mso-wrap-distance-left:9.05pt;mso-wrap-distance-right:9.05pt;mso-wrap-distance-top:0pt;mso-wrap-distance-bottom:0pt;margin-top:41.8pt;mso-position-vertical-relative:text;margin-left:-0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上記のとおり参加を申し込みま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体育・スポーツ協会　会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込責任者　氏　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979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ＴＥ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979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ＦＡ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979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携　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　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4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選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</w:t>
            </w:r>
          </w:p>
        </w:tc>
        <w:tc>
          <w:tcPr>
            <w:tcW w:w="179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ind w:firstLine="28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督・コーチ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ind w:firstLine="550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ind w:firstLine="183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</w:p>
        </w:tc>
        <w:tc>
          <w:tcPr>
            <w:tcW w:w="6785" w:type="dxa"/>
            <w:vMerge w:val="continue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ind w:firstLine="146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785" w:type="dxa"/>
            <w:vMerge w:val="continue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ind w:firstLine="733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ind w:right="1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67" w:footer="0" w:bottom="397"/>
      <w:pgNumType w:start="1" w:fmt="decimal"/>
      <w:formProt w:val="false"/>
      <w:textDirection w:val="lrTb"/>
      <w:docGrid w:type="linesAndChars" w:linePitch="18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55:00Z</dcterms:created>
  <dc:creator>PC-9800ﾕｰｻﾞ</dc:creator>
  <dc:description/>
  <cp:keywords/>
  <dc:language>en-US</dc:language>
  <cp:lastModifiedBy>四郎 河嶋</cp:lastModifiedBy>
  <cp:lastPrinted>2019-02-13T23:58:00Z</cp:lastPrinted>
  <dcterms:modified xsi:type="dcterms:W3CDTF">2019-04-17T03:55:00Z</dcterms:modified>
  <cp:revision>13</cp:revision>
  <dc:subject/>
  <dc:title>第６０回滋賀県民体育大会参加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