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3" w:right="-143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渋谷区民バドミントン大会</w:t>
      </w:r>
    </w:p>
    <w:p>
      <w:pPr>
        <w:pStyle w:val="Normal"/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前期 ・ 団体戦　）　要項</w:t>
      </w:r>
    </w:p>
    <w:p>
      <w:pPr>
        <w:pStyle w:val="Normal"/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　　渋谷区バドミントン協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　援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渋谷区体育協会、渋谷区教育委員会、　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　　令和元年７月２８日（日）午前９時開場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場　　　渋谷区スポーツセンター　大体育室</w:t>
      </w:r>
    </w:p>
    <w:p>
      <w:pPr>
        <w:pStyle w:val="Normal"/>
        <w:snapToGrid w:val="false"/>
        <w:spacing w:lineRule="atLeast" w:line="360"/>
        <w:ind w:left="73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ひがし健康プラザ　アリーナ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種目及びチーム編成</w:t>
      </w:r>
    </w:p>
    <w:p>
      <w:pPr>
        <w:pStyle w:val="Normal"/>
        <w:snapToGrid w:val="false"/>
        <w:spacing w:lineRule="atLeast" w:line="36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戦（男・女別）で１チーム８名以上１２名以下とします。</w:t>
      </w:r>
    </w:p>
    <w:p>
      <w:pPr>
        <w:pStyle w:val="Normal"/>
        <w:snapToGrid w:val="false"/>
        <w:spacing w:lineRule="atLeast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チーム申し込みの場合は２チームまでとし、協会登録のＡ，Ｂに沿って提出して下さい。</w:t>
      </w:r>
    </w:p>
    <w:p>
      <w:pPr>
        <w:pStyle w:val="Normal"/>
        <w:snapToGrid w:val="false"/>
        <w:spacing w:lineRule="atLeast" w:line="360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double"/>
        </w:rPr>
        <w:t>登録済チームの欠場は、リーグ編成に支障をきたす為認めません。協会までご相談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合方法　　３ダブルス（重複不可）によるリーグ戦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資格　　渋谷区バドミントン協会登録者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元年６月２２日（土）～２８日（金）</w:t>
      </w:r>
    </w:p>
    <w:p>
      <w:pPr>
        <w:pStyle w:val="Normal"/>
        <w:snapToGrid w:val="false"/>
        <w:spacing w:lineRule="auto" w:line="36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インターネット　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渋谷区バドミントン協会ホームページ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より</w:t>
      </w:r>
    </w:p>
    <w:p>
      <w:pPr>
        <w:pStyle w:val="Normal"/>
        <w:snapToGrid w:val="false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お申込みくださ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団体名　②申込責任者　③振込日　④金額　を記入してください</w:t>
      </w:r>
    </w:p>
    <w:p>
      <w:pPr>
        <w:pStyle w:val="Normal"/>
        <w:snapToGrid w:val="false"/>
        <w:spacing w:lineRule="atLeast" w:line="360"/>
        <w:ind w:left="187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会より受信確認返信があ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経っても返信の無い場合は再送信下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napToGrid w:val="false"/>
        <w:spacing w:lineRule="atLeast" w:line="36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ＨＰ</w:t>
      </w:r>
      <w:r>
        <w:rPr>
          <w:rFonts w:ascii="ＭＳ ゴシック;MS Gothic" w:hAnsi="ＭＳ ゴシック;MS Gothic" w:cs="ＭＳ ゴシック;MS Gothic" w:eastAsia="ＭＳ ゴシック;MS Gothic"/>
        </w:rPr>
        <w:t>の送信用フォームが開けない場合は、</w:t>
      </w: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>にて申込み</w:t>
      </w:r>
      <w:r>
        <w:rPr>
          <w:rFonts w:ascii="ＭＳ ゴシック;MS Gothic" w:hAnsi="ＭＳ ゴシック;MS Gothic" w:cs="ＭＳ ゴシック;MS Gothic" w:eastAsia="ＭＳ ゴシック;MS Gothic"/>
        </w:rPr>
        <w:t>願いします</w:t>
      </w:r>
    </w:p>
    <w:p>
      <w:pPr>
        <w:pStyle w:val="Normal"/>
        <w:spacing w:lineRule="atLeast" w:line="360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申込書にて振込用紙のコピーと共に渋谷区バドミントン協会にＦＡＸ</w:t>
      </w:r>
      <w:r>
        <w:rPr>
          <w:rStyle w:val="StrongEmphasis"/>
          <w:rFonts w:eastAsia="ＭＳ ゴシック;MS Gothic" w:cs="ＭＳ Ｐゴシック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担当：藤沼</w:t>
      </w:r>
      <w:r>
        <w:rPr>
          <w:rStyle w:val="StrongEmphasis"/>
          <w:rFonts w:eastAsia="ＭＳ ゴシック;MS Gothic" w:cs="ＭＳ Ｐゴシック" w:ascii="ＭＳ ゴシック;MS Gothic" w:hAnsi="ＭＳ ゴシック;MS Gothic"/>
          <w:b w:val="false"/>
          <w:szCs w:val="21"/>
        </w:rPr>
        <w:t>)</w:t>
      </w:r>
    </w:p>
    <w:p>
      <w:pPr>
        <w:pStyle w:val="Normal"/>
        <w:snapToGrid w:val="false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番号　０３－６８００－２２４５（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振込票のコピーを添付の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firstLine="189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 xml:space="preserve">ＦＡＸにて受信確認返信をします。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電話による申し込みは不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　１チーム １０，０００円　</w:t>
      </w:r>
    </w:p>
    <w:p>
      <w:pPr>
        <w:pStyle w:val="Normal"/>
        <w:snapToGrid w:val="false"/>
        <w:spacing w:lineRule="atLeast" w:line="360"/>
        <w:ind w:firstLine="1260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渋谷区バドミントン協会の下記新規開設口座「みずほ銀行」へ①～③を入れ振込み</w:t>
      </w:r>
    </w:p>
    <w:p>
      <w:pPr>
        <w:pStyle w:val="Normal"/>
        <w:snapToGrid w:val="false"/>
        <w:spacing w:lineRule="atLeast" w:line="360"/>
        <w:ind w:left="3150" w:hanging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して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郵便局、セブン銀行への振込みは廃止しました。</w:t>
      </w:r>
    </w:p>
    <w:p>
      <w:pPr>
        <w:pStyle w:val="Normal"/>
        <w:snapToGrid w:val="false"/>
        <w:spacing w:lineRule="atLeast" w:line="3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〇申し込み後は、参加費は返金いたしません。</w:t>
      </w:r>
    </w:p>
    <w:p>
      <w:pPr>
        <w:pStyle w:val="Normal"/>
        <w:snapToGrid w:val="false"/>
        <w:spacing w:lineRule="atLeast" w:line="360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134620</wp:posOffset>
                </wp:positionV>
                <wp:extent cx="3047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 xml:space="preserve">銀行名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  <w:u w:val="double"/>
                              </w:rPr>
                              <w:t>みずほ銀行　渋谷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店番号　  ２１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口座番号（普通）１６９６８９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名義人　　渋谷区バドミントン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4.7pt;mso-wrap-distance-left:9.05pt;mso-wrap-distance-right:9.05pt;mso-wrap-distance-top:0pt;mso-wrap-distance-bottom:0pt;margin-top:10.6pt;mso-position-vertical-relative:text;margin-left:7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 xml:space="preserve">銀行名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  <w:u w:val="double"/>
                        </w:rPr>
                        <w:t>みずほ銀行　渋谷支店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店番号　  ２１０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口座番号（普通）１６９６８９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名義人　　渋谷区バドミントン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134620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ゼンキ・ダンタイセ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前期団体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4.7pt;mso-wrap-distance-left:9.05pt;mso-wrap-distance-right:9.05pt;mso-wrap-distance-top:0pt;mso-wrap-distance-bottom:0pt;margin-top:10.6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団体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ゼンキ・ダンタイセ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前期団体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組み合せ　渋谷区バドミントン協会の理事会にて行います。</w:t>
      </w:r>
    </w:p>
    <w:p>
      <w:pPr>
        <w:pStyle w:val="Normal"/>
        <w:snapToGrid w:val="false"/>
        <w:spacing w:lineRule="atLeast" w:line="3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度後期団体戦の結果を基準に今回のランクを決めます。</w:t>
      </w:r>
    </w:p>
    <w:p>
      <w:pPr>
        <w:pStyle w:val="Normal"/>
        <w:snapToGrid w:val="false"/>
        <w:spacing w:lineRule="atLeast" w:line="36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新規参加チームは最下部に入り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服装　　 ウェアの背面は、チーム名又は無地、もしくは渋谷区を含む上部団体用（渋谷・東京等）</w:t>
      </w:r>
    </w:p>
    <w:p>
      <w:pPr>
        <w:pStyle w:val="Normal"/>
        <w:snapToGrid w:val="false"/>
        <w:spacing w:lineRule="atLeast" w:line="360"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みとし、渋谷区以外の市区町村・協会・団体・コマーシャルベースのものは使用でき</w:t>
      </w:r>
    </w:p>
    <w:p>
      <w:pPr>
        <w:pStyle w:val="Normal"/>
        <w:snapToGrid w:val="false"/>
        <w:spacing w:lineRule="atLeast" w:line="360"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せん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問合せ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bCs w:val="false"/>
          <w:szCs w:val="21"/>
        </w:rPr>
        <w:t>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 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TEL 070-6968-2888</w:t>
      </w:r>
    </w:p>
    <w:p>
      <w:pPr>
        <w:pStyle w:val="Normal"/>
        <w:snapToGrid w:val="false"/>
        <w:spacing w:lineRule="atLeast" w:line="360"/>
        <w:ind w:firstLine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の個人情報は、参加資格の審査及び協会からの連絡・質問以外には使用しません。</w:t>
      </w:r>
      <w:r>
        <w:br w:type="page"/>
      </w:r>
    </w:p>
    <w:p>
      <w:pPr>
        <w:pStyle w:val="Normal"/>
        <w:snapToGrid w:val="false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度　渋谷区前期団体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-361950</wp:posOffset>
                </wp:positionV>
                <wp:extent cx="22860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25pt;mso-wrap-distance-left:9.05pt;mso-wrap-distance-right:9.05pt;mso-wrap-distance-top:0pt;mso-wrap-distance-bottom:0pt;margin-top:-28.5pt;mso-position-vertical-relative:text;margin-left:3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709"/>
        <w:gridCol w:w="708"/>
        <w:gridCol w:w="709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人　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7965</wp:posOffset>
                      </wp:positionH>
                      <wp:positionV relativeFrom="paragraph">
                        <wp:posOffset>65405</wp:posOffset>
                      </wp:positionV>
                      <wp:extent cx="3738880" cy="1365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88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10" w:type="dxa"/>
                                    <w:jc w:val="left"/>
                                    <w:tblInd w:w="-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510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6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ind w:left="4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</w:rPr>
                                          <w:t>参加料（チーム数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組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ind w:left="4" w:hanging="0"/>
                                          <w:rPr>
                                            <w:rStyle w:val="StrongEmphasis"/>
                                            <w:rFonts w:ascii="ＭＳ ゴシック;MS Gothic" w:hAnsi="ＭＳ ゴシック;MS Gothic" w:eastAsia="ＭＳ ゴシック;MS Gothic" w:cs="ＭＳ ゴシック;MS Gothic"/>
                                            <w:b w:val="false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　　　　　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 xml:space="preserve">=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  <w:u w:val="single"/>
                                          </w:rPr>
                                          <w:t>　　　　　　  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6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ind w:left="4" w:firstLine="2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申込み団体名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ind w:left="4" w:firstLine="2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責任者氏名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ind w:left="4" w:hanging="0"/>
                                          <w:rPr>
                                            <w:rStyle w:val="StrongEmphasis"/>
                                            <w:rFonts w:ascii="ＭＳ ゴシック;MS Gothic" w:hAnsi="ＭＳ ゴシック;MS Gothic" w:eastAsia="ＭＳ ゴシック;MS Gothic" w:cs="ＭＳ ゴシック;MS Gothic"/>
                                            <w:b w:val="false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連絡先　電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ＭＳ ゴシック;MS Gothic" w:cs="ＭＳ ゴシック;MS Gothic" w:ascii="ＭＳ ゴシック;MS Gothic" w:hAnsi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ＭＳ ゴシック;MS Gothic" w:cs="ＭＳ ゴシック;MS Gothic" w:ascii="ＭＳ ゴシック;MS Gothic" w:hAnsi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FAX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ＭＳ ゴシック;MS Gothic" w:hAnsi="ＭＳ ゴシック;MS Gothic" w:cs="ＭＳ ゴシック;MS Gothic" w:eastAsia="ＭＳ ゴシック;MS Gothic"/>
                                            <w:b w:val="false"/>
                                            <w:szCs w:val="21"/>
                                            <w:u w:val="single"/>
                                          </w:rPr>
                                          <w:t>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pt;height:107.55pt;mso-wrap-distance-left:9.05pt;mso-wrap-distance-right:9.05pt;mso-wrap-distance-top:0pt;mso-wrap-distance-bottom:0pt;margin-top:5.15pt;mso-position-vertical-relative:text;margin-left:-317.9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510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1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料（チーム数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　　　　　　  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FAX: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合計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渋谷区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渋谷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区外者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在住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在学者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6"/>
                <w:szCs w:val="16"/>
              </w:rPr>
            </w:pPr>
            <w:r>
              <w:rPr>
                <w:rFonts w:eastAsia="Mincho;ＭＳ 明朝"/>
                <w:kern w:val="0"/>
                <w:sz w:val="16"/>
                <w:szCs w:val="16"/>
              </w:rPr>
              <w:t>在勤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eastAsia="Mincho;ＭＳ 明朝"/>
                <w:kern w:val="0"/>
                <w:sz w:val="12"/>
                <w:szCs w:val="12"/>
              </w:rPr>
            </w:pPr>
            <w:r>
              <w:rPr>
                <w:rFonts w:eastAsia="Mincho;ＭＳ 明朝"/>
                <w:kern w:val="0"/>
                <w:sz w:val="12"/>
                <w:szCs w:val="12"/>
              </w:rPr>
              <w:t>(</w:t>
            </w:r>
            <w:r>
              <w:rPr>
                <w:rFonts w:eastAsia="Mincho;ＭＳ 明朝"/>
                <w:kern w:val="0"/>
                <w:sz w:val="12"/>
                <w:szCs w:val="12"/>
              </w:rPr>
              <w:t>高校生以上</w:t>
            </w:r>
            <w:r>
              <w:rPr>
                <w:rFonts w:eastAsia="Mincho;ＭＳ 明朝"/>
                <w:kern w:val="0"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中学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小学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39235</wp:posOffset>
                      </wp:positionH>
                      <wp:positionV relativeFrom="paragraph">
                        <wp:posOffset>83185</wp:posOffset>
                      </wp:positionV>
                      <wp:extent cx="3738880" cy="755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88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8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この情報は、参加資格の審査及び協会からの連絡・質問以外には使用しません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80"/>
                                    <w:ind w:left="420" w:hanging="42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登録№は、各クラブの平成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度渋谷区協会登録申請書の№（通し番号）で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pt;height:59.5pt;mso-wrap-distance-left:9.05pt;mso-wrap-distance-right:9.05pt;mso-wrap-distance-top:0pt;mso-wrap-distance-bottom:0pt;margin-top:6.55pt;mso-position-vertical-relative:text;margin-left:-31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80"/>
                              <w:ind w:left="420" w:hanging="420"/>
                              <w:rPr/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この情報は、参加資格の審査及び協会からの連絡・質問以外には使用しません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80"/>
                              <w:ind w:left="420" w:hanging="42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登録№は、各クラブの平成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度渋谷区協会登録申請書の№（通し番号）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ind w:firstLine="10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u w:val="single"/>
        </w:rPr>
        <w:t>お願い：人数を右上の表に記入してください。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1"/>
          <w:u w:val="singl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544"/>
        <w:gridCol w:w="567"/>
        <w:gridCol w:w="709"/>
        <w:gridCol w:w="3827"/>
      </w:tblGrid>
      <w:tr>
        <w:trPr>
          <w:trHeight w:val="4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　子　　・　　女　子</w:t>
            </w:r>
          </w:p>
        </w:tc>
      </w:tr>
      <w:tr>
        <w:trPr>
          <w:trHeight w:val="4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チーム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A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4"/>
                <w:szCs w:val="24"/>
              </w:rPr>
              <w:t>・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申込み責任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544"/>
        <w:gridCol w:w="567"/>
        <w:gridCol w:w="709"/>
        <w:gridCol w:w="3827"/>
      </w:tblGrid>
      <w:tr>
        <w:trPr>
          <w:trHeight w:val="4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　子　　・　　女　子　　</w:t>
            </w:r>
          </w:p>
        </w:tc>
      </w:tr>
      <w:tr>
        <w:trPr>
          <w:trHeight w:val="4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チーム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A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4"/>
                <w:szCs w:val="24"/>
              </w:rPr>
              <w:t>・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申込み責任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5"/>
        <w:gridCol w:w="3527"/>
        <w:gridCol w:w="564"/>
        <w:gridCol w:w="706"/>
        <w:gridCol w:w="3809"/>
      </w:tblGrid>
      <w:tr>
        <w:trPr>
          <w:trHeight w:val="40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　子　　・　　女　子</w:t>
            </w:r>
          </w:p>
        </w:tc>
      </w:tr>
      <w:tr>
        <w:trPr>
          <w:trHeight w:val="431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チーム名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A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4"/>
                <w:szCs w:val="24"/>
              </w:rPr>
              <w:t>・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申込み責任者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5"/>
        <w:gridCol w:w="3527"/>
        <w:gridCol w:w="564"/>
        <w:gridCol w:w="706"/>
        <w:gridCol w:w="3809"/>
      </w:tblGrid>
      <w:tr>
        <w:trPr>
          <w:trHeight w:val="40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　子　　・　　女　子</w:t>
            </w:r>
          </w:p>
        </w:tc>
      </w:tr>
      <w:tr>
        <w:trPr>
          <w:trHeight w:val="431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チーム名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A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4"/>
                <w:szCs w:val="24"/>
              </w:rPr>
              <w:t>・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申込み責任者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　手　　名</w:t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91" w:right="964" w:gutter="0" w:header="0" w:top="397" w:footer="0" w:bottom="3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特太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3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ＤＦＰ特太ゴシック体" w:hAnsi="ＤＦＰ特太ゴシック体" w:eastAsia="ＤＦＰ特太ゴシック体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0:00Z</dcterms:created>
  <dc:creator>ＳＥＩＷＡＤＯＨ</dc:creator>
  <dc:description/>
  <cp:keywords/>
  <dc:language>en-US</dc:language>
  <cp:lastModifiedBy>HIGASHIBARA</cp:lastModifiedBy>
  <cp:lastPrinted>2016-06-23T17:46:00Z</cp:lastPrinted>
  <dcterms:modified xsi:type="dcterms:W3CDTF">2019-06-06T05:42:00Z</dcterms:modified>
  <cp:revision>3</cp:revision>
  <dc:subject/>
  <dc:title>平成１４年度 渋　谷　区　民　バ　ド　ミ　ン　ト　ン　大　会</dc:title>
</cp:coreProperties>
</file>