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長杯市原市バドミントンオープン大会（個人複式）申込み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申込期限　２０１９年７月２日（火）郵送必着【厳守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ーム名：　　　　　　　　　　　　　　　　　　　　　　　　　　　</w:t>
      </w:r>
      <w:r>
        <w:rPr/>
        <w:t>総枚数　　　　　　　　／　　　　　　　　　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12"/>
        <w:gridCol w:w="526"/>
        <w:gridCol w:w="810"/>
        <w:gridCol w:w="2179"/>
        <w:gridCol w:w="1980"/>
        <w:gridCol w:w="900"/>
        <w:gridCol w:w="2700"/>
      </w:tblGrid>
      <w:tr>
        <w:trPr>
          <w:trHeight w:val="52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Ｎ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校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下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ﾙﾈｰ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在住区分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i/>
          <w:sz w:val="18"/>
          <w:szCs w:val="18"/>
        </w:rPr>
        <w:t>実力が高い順に記入して下さい</w:t>
      </w:r>
      <w:r>
        <w:rPr/>
        <w:t>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08"/>
        <w:gridCol w:w="972"/>
        <w:gridCol w:w="540"/>
        <w:gridCol w:w="468"/>
        <w:gridCol w:w="72"/>
        <w:gridCol w:w="900"/>
        <w:gridCol w:w="108"/>
        <w:gridCol w:w="972"/>
        <w:gridCol w:w="48"/>
        <w:gridCol w:w="994"/>
        <w:gridCol w:w="26"/>
        <w:gridCol w:w="1020"/>
      </w:tblGrid>
      <w:tr>
        <w:trPr>
          <w:trHeight w:val="6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み組数（ダブル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一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校生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一般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校生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ｱﾄﾞﾚ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部記入欄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</w:trPr>
        <w:tc>
          <w:tcPr>
            <w:tcW w:w="4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長杯市原市バドミントンオープン大会　メンバー変更届け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チーム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責任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ンバー変更届け用紙は、事前に郵送また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か、大会当日受付時までに大会本部へ提出すること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3260"/>
        <w:gridCol w:w="436"/>
        <w:gridCol w:w="3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ラン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変更前の選手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変更後の選手名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⇒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⇒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⇒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用紙が足りない場合は、コピーして使用をして下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①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ＭＳ Ｐゴシック" w:hAnsi="ＭＳ Ｐゴシック" w:eastAsia="ＭＳ Ｐゴシック" w:cs="ＭＳ Ｐゴシック"/>
      <w:color w:val="666666"/>
      <w:sz w:val="18"/>
      <w:szCs w:val="18"/>
    </w:rPr>
  </w:style>
  <w:style w:type="character" w:styleId="Style81">
    <w:name w:val="style81"/>
    <w:qFormat/>
    <w:rPr>
      <w:rFonts w:ascii="Arial" w:hAnsi="Arial" w:cs="Arial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51:00Z</dcterms:created>
  <dc:creator>kojima</dc:creator>
  <dc:description/>
  <cp:keywords/>
  <dc:language>en-US</dc:language>
  <cp:lastModifiedBy>長嶋 隆一</cp:lastModifiedBy>
  <cp:lastPrinted>2019-06-07T16:47:00Z</cp:lastPrinted>
  <dcterms:modified xsi:type="dcterms:W3CDTF">2019-06-07T07:54:00Z</dcterms:modified>
  <cp:revision>284</cp:revision>
  <dc:subject/>
  <dc:title>第1回　東京情報大学主催軟式少年軟式野球大会　実施要項</dc:title>
</cp:coreProperties>
</file>