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0</wp:posOffset>
                </wp:positionH>
                <wp:positionV relativeFrom="paragraph">
                  <wp:posOffset>635</wp:posOffset>
                </wp:positionV>
                <wp:extent cx="1104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平成３１年３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0pt;mso-position-vertical-relative:text;margin-left:43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平成３１年３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平成３１年度 渋谷区民春季バドミントン大会 要項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主　　催　　 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(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一社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)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体育協会　　渋谷区バドミントン協会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共　　催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教育委員会</w:t>
      </w:r>
    </w:p>
    <w:p>
      <w:pPr>
        <w:pStyle w:val="Normal"/>
        <w:numPr>
          <w:ilvl w:val="0"/>
          <w:numId w:val="5"/>
        </w:numPr>
        <w:spacing w:lineRule="auto" w:line="180" w:before="10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　　時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平成 ３１年 ４月１４日（日）　午前９時　開場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会　　場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スポーツセンター（京王新線 「幡ヶ谷駅」から徒歩６分）</w:t>
      </w:r>
    </w:p>
    <w:p>
      <w:pPr>
        <w:pStyle w:val="Normal"/>
        <w:ind w:left="1546" w:firstLine="156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（住所　渋谷区西原１‐４０‐１８  　電話　０３‐３４６８‐９０５１）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種　　目　　 男子・女子ダブルス</w:t>
      </w:r>
    </w:p>
    <w:p>
      <w:pPr>
        <w:pStyle w:val="Style19"/>
        <w:ind w:left="966" w:firstLine="773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部（上級者）、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部（中級者Ⅰ）、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３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部（中級者Ⅱ）</w:t>
      </w:r>
    </w:p>
    <w:p>
      <w:pPr>
        <w:pStyle w:val="Style19"/>
        <w:ind w:left="966" w:firstLine="773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４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部（初級者：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u w:val="single"/>
        </w:rPr>
        <w:t>協会登録者に限る、高校・大学生不可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)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、</w:t>
      </w:r>
    </w:p>
    <w:p>
      <w:pPr>
        <w:pStyle w:val="Style19"/>
        <w:ind w:left="966" w:firstLine="773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中学の部、小学生の部（高学年の部、低学年の部、男女混合も可</w:t>
      </w:r>
      <w:r>
        <w:rPr>
          <w:rStyle w:val="StrongEmphasis"/>
          <w:rFonts w:cs="ＭＳ 明朝;MS Mincho"/>
          <w:b w:val="false"/>
        </w:rPr>
        <w:t>）</w:t>
      </w:r>
    </w:p>
    <w:p>
      <w:pPr>
        <w:pStyle w:val="Style19"/>
        <w:ind w:firstLine="1739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＊平成３１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年度の登録ランクに関係なく自己申告での申込みとしますが、理事会での協議に</w:t>
      </w:r>
    </w:p>
    <w:p>
      <w:pPr>
        <w:pStyle w:val="Style19"/>
        <w:ind w:left="1906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よって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変更することがあります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競技方法 　　トーナメント戦　（参加数によりリーグ戦とする部もあります）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資格区分　　 渋谷区に在住・在勤・在学者、及び登録者（平成３１年度渋谷区バドミントン協会登録済みの者）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pacing w:val="60"/>
          <w:kern w:val="0"/>
        </w:rPr>
        <w:t>申込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kern w:val="0"/>
        </w:rPr>
        <w:t>み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３月７日（木）～ ３月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20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日（水）　　※記入例に従って記入漏れのないようにしてください</w:t>
      </w:r>
    </w:p>
    <w:p>
      <w:pPr>
        <w:pStyle w:val="Normal"/>
        <w:numPr>
          <w:ilvl w:val="0"/>
          <w:numId w:val="6"/>
        </w:numPr>
        <w:autoSpaceDE w:val="false"/>
        <w:spacing w:lineRule="exact" w:line="360"/>
        <w:ind w:left="1928" w:hanging="72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インターネット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渋谷区バドミントン協会ホームページ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szCs w:val="21"/>
          </w:rPr>
          <w:t>http://www.shibuya-badminton.ne.jp/</w:t>
        </w:r>
      </w:hyperlink>
    </w:p>
    <w:p>
      <w:pPr>
        <w:pStyle w:val="Normal"/>
        <w:autoSpaceDE w:val="false"/>
        <w:spacing w:lineRule="exact" w:line="360"/>
        <w:ind w:left="1928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①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団体名　②申込責任者　③振込日　④金額　を記入のこと</w:t>
      </w:r>
    </w:p>
    <w:p>
      <w:pPr>
        <w:pStyle w:val="Normal"/>
        <w:autoSpaceDE w:val="false"/>
        <w:spacing w:lineRule="exact" w:line="360"/>
        <w:ind w:firstLine="1933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＊協会より受信確認の返信があります</w:t>
      </w:r>
    </w:p>
    <w:p>
      <w:pPr>
        <w:pStyle w:val="Normal"/>
        <w:numPr>
          <w:ilvl w:val="0"/>
          <w:numId w:val="6"/>
        </w:numPr>
        <w:autoSpaceDE w:val="false"/>
        <w:spacing w:lineRule="exact" w:line="400"/>
        <w:ind w:left="1928" w:hanging="72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申込書にて振込用紙のコピーと共に渋谷区バドミントン協会へＦＡＸ</w:t>
      </w:r>
      <w:r>
        <w:rPr>
          <w:rStyle w:val="StrongEmphasis"/>
          <w:rFonts w:ascii="ＭＳ ゴシック;MS Gothic" w:hAnsi="ＭＳ ゴシック;MS Gothic" w:cs="ＭＳ Ｐゴシック" w:eastAsia="ＭＳ ゴシック;MS Gothic"/>
          <w:b w:val="false"/>
          <w:szCs w:val="21"/>
        </w:rPr>
        <w:t>（担当：藤沼）</w:t>
      </w:r>
    </w:p>
    <w:p>
      <w:pPr>
        <w:pStyle w:val="Style19"/>
        <w:snapToGrid w:val="false"/>
        <w:spacing w:lineRule="atLeast" w:line="320"/>
        <w:ind w:left="1928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 xml:space="preserve">ＦＡＸ番号  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０３‐６８００‐２２４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電話による申込みは不可）</w:t>
      </w:r>
    </w:p>
    <w:p>
      <w:pPr>
        <w:pStyle w:val="Normal"/>
        <w:autoSpaceDE w:val="false"/>
        <w:ind w:firstLine="1933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＊送信後、下記問い合わせ先に確認の電話をしてください</w:t>
      </w:r>
    </w:p>
    <w:p>
      <w:pPr>
        <w:pStyle w:val="Normal"/>
        <w:numPr>
          <w:ilvl w:val="0"/>
          <w:numId w:val="5"/>
        </w:numPr>
        <w:spacing w:lineRule="auto" w:line="18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参 加 費　　・渋谷区バドミントン協会登録者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 xml:space="preserve">　　１ダブルス　　２，６００円 </w:t>
      </w:r>
    </w:p>
    <w:p>
      <w:pPr>
        <w:pStyle w:val="Normal"/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　　　　　　・高校生　　　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１，０００円</w:t>
      </w:r>
    </w:p>
    <w:p>
      <w:pPr>
        <w:pStyle w:val="Normal"/>
        <w:spacing w:lineRule="auto" w:line="180"/>
        <w:ind w:left="1544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中学生　　　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　　６００円</w:t>
      </w:r>
    </w:p>
    <w:p>
      <w:pPr>
        <w:pStyle w:val="Normal"/>
        <w:ind w:left="1548" w:hanging="4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小学生　　　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　　６００円</w:t>
      </w:r>
    </w:p>
    <w:p>
      <w:pPr>
        <w:pStyle w:val="Normal"/>
        <w:tabs>
          <w:tab w:val="clear" w:pos="851"/>
          <w:tab w:val="left" w:pos="1560" w:leader="none"/>
        </w:tabs>
        <w:ind w:left="1548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上記以外の者　　　　　　　　　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>----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　１ダブルス　　３，２００円</w:t>
      </w:r>
    </w:p>
    <w:p>
      <w:pPr>
        <w:pStyle w:val="Normal"/>
        <w:tabs>
          <w:tab w:val="clear" w:pos="851"/>
          <w:tab w:val="left" w:pos="1560" w:leader="none"/>
        </w:tabs>
        <w:ind w:firstLine="4445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（ペア片方のみ登録者の場合は３，２００円です）</w:t>
      </w:r>
    </w:p>
    <w:p>
      <w:pPr>
        <w:pStyle w:val="Normal"/>
        <w:widowControl/>
        <w:numPr>
          <w:ilvl w:val="3"/>
          <w:numId w:val="2"/>
        </w:numPr>
        <w:snapToGrid w:val="false"/>
        <w:spacing w:lineRule="atLeast" w:line="36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渋谷区バドミントン協会の下記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  <w:u w:val="single"/>
        </w:rPr>
        <w:t>銀行口座へ振込み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  <w:u w:val="wave"/>
        </w:rPr>
        <w:t xml:space="preserve"> 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szCs w:val="21"/>
        </w:rPr>
        <w:t>してください</w:t>
      </w:r>
    </w:p>
    <w:p>
      <w:pPr>
        <w:pStyle w:val="Normal"/>
        <w:widowControl/>
        <w:snapToGrid w:val="false"/>
        <w:spacing w:lineRule="atLeast" w:line="360"/>
        <w:ind w:left="1620" w:hanging="0"/>
        <w:jc w:val="lef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＊注意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u w:val="single"/>
        </w:rPr>
        <w:t>郵便局およびセブン銀行への振込みは廃止しました</w:t>
      </w:r>
    </w:p>
    <w:p>
      <w:pPr>
        <w:pStyle w:val="Normal"/>
        <w:spacing w:lineRule="auto" w:line="180"/>
        <w:ind w:left="966" w:hanging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2205</wp:posOffset>
                </wp:positionH>
                <wp:positionV relativeFrom="paragraph">
                  <wp:posOffset>109855</wp:posOffset>
                </wp:positionV>
                <wp:extent cx="2710815" cy="10102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名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団体登録以外の方は、「個人」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込責任者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大会名（「シュンキタイカイ」）　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入れて振込み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8.65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名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団体登録以外の方は、「個人」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申込責任者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大会名（「シュンキタイカイ」）　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入れて振込み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885</wp:posOffset>
                </wp:positionH>
                <wp:positionV relativeFrom="paragraph">
                  <wp:posOffset>109855</wp:posOffset>
                </wp:positionV>
                <wp:extent cx="2710815" cy="1010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銀行名　  みずほ銀行　渋谷支店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店番号　  ２１０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口座番号　普通　１６９６８９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義人　　渋谷区バドミントン協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79.55pt;mso-wrap-distance-left:9.05pt;mso-wrap-distance-right:9.05pt;mso-wrap-distance-top:0pt;mso-wrap-distance-bottom:0pt;margin-top:8.6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銀行名　  みずほ銀行　渋谷支店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店番号　  ２１０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口座番号　普通　１６９６８９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名義人　　渋谷区バドミントン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ind w:firstLine="1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spacing w:lineRule="auto" w:line="18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０．組み合わせ 　渋谷区バドミントン協会の理事会にて行う</w:t>
      </w:r>
    </w:p>
    <w:p>
      <w:pPr>
        <w:pStyle w:val="Normal"/>
        <w:spacing w:lineRule="atLeast" w:line="30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１．問い合わせ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　渋谷区バドミントン協会　　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電話 ０７０‐６９６８‐２８８８</w:t>
      </w:r>
    </w:p>
    <w:p>
      <w:pPr>
        <w:pStyle w:val="Style19"/>
        <w:tabs>
          <w:tab w:val="clear" w:pos="851"/>
          <w:tab w:val="left" w:pos="1753" w:leader="none"/>
        </w:tabs>
        <w:spacing w:lineRule="atLeast" w:line="300" w:before="180" w:after="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１２．そ の 他</w:t>
      </w: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</w:rPr>
        <w:tab/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・申込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み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後の棄権については参加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を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返却いたしません</w:t>
      </w:r>
    </w:p>
    <w:p>
      <w:pPr>
        <w:pStyle w:val="Style19"/>
        <w:spacing w:lineRule="atLeast" w:line="360"/>
        <w:ind w:firstLine="1739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駐車場は使用出来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ませんの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で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、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車での来場は禁止します</w:t>
      </w:r>
    </w:p>
    <w:p>
      <w:pPr>
        <w:pStyle w:val="Style19"/>
        <w:spacing w:lineRule="atLeast" w:line="360"/>
        <w:ind w:firstLine="1739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競技中の事故については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、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応急処置は行いますが以後の責任は負いません</w:t>
      </w:r>
    </w:p>
    <w:p>
      <w:pPr>
        <w:pStyle w:val="Style19"/>
        <w:spacing w:lineRule="atLeast" w:line="360"/>
        <w:ind w:firstLine="1739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・役員および審判の指示に従うこと</w:t>
      </w:r>
    </w:p>
    <w:p>
      <w:pPr>
        <w:pStyle w:val="Style19"/>
        <w:spacing w:lineRule="atLeast" w:line="360"/>
        <w:ind w:firstLine="1739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・会場でのゴミ等は、各自責任をもって始末すること</w:t>
      </w:r>
    </w:p>
    <w:p>
      <w:pPr>
        <w:pStyle w:val="Style19"/>
        <w:spacing w:lineRule="atLeast" w:line="360"/>
        <w:ind w:firstLine="1739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入賞者は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lang w:eastAsia="ja-JP"/>
        </w:rPr>
        <w:t>、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</w:rPr>
        <w:t>渋谷区バドミントン協会のホームページに氏名を掲載します</w:t>
      </w:r>
    </w:p>
    <w:p>
      <w:pPr>
        <w:pStyle w:val="Style19"/>
        <w:spacing w:lineRule="atLeast" w:line="360"/>
        <w:ind w:firstLine="1739"/>
        <w:rPr>
          <w:rFonts w:ascii="ＭＳ ゴシック;MS Gothic" w:hAnsi="ＭＳ ゴシック;MS Gothic" w:eastAsia="ＭＳ ゴシック;MS Gothic" w:cs="ＭＳ ゴシック;MS Gothic"/>
          <w:bCs/>
          <w:lang w:eastAsia="ja-JP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  <w:lang w:eastAsia="ja-JP"/>
        </w:rPr>
        <w:t>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申込みの個人情報は、参加資格の審査および協会からの連絡・質問以外には使用しません</w:t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lang w:eastAsia="ja-JP"/>
        </w:rPr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在住者の申し込みの記入例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387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</w:t>
            </w:r>
          </w:p>
          <w:p>
            <w:pPr>
              <w:pStyle w:val="Normal"/>
              <w:ind w:left="-387" w:hanging="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部</w:t>
            </w:r>
          </w:p>
          <w:p>
            <w:pPr>
              <w:pStyle w:val="Normal"/>
              <w:ind w:left="174" w:hanging="367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20"/>
              </w:rPr>
              <w:t>小学生の部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勤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1-1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次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勤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代々木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-2-2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在勤者の申し込みの記入例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  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花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 学 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スポーツセンタ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40-18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中幡百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 学 登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区スポーツセンタ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西原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-40-18</w:t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4"/>
          <w:szCs w:val="24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4"/>
          <w:szCs w:val="24"/>
        </w:rPr>
        <w:t>協会登録者の申し込みの記入例</w:t>
      </w:r>
    </w:p>
    <w:p>
      <w:pPr>
        <w:pStyle w:val="Normal"/>
        <w:rPr/>
      </w:pPr>
      <w:r>
        <w:rPr/>
        <w:t>※</w:t>
      </w:r>
      <w:r>
        <w:rPr/>
        <w:t>個人登録の方は、団体名のところに個人と記入してください。</w:t>
      </w:r>
    </w:p>
    <w:tbl>
      <w:tblPr>
        <w:tblW w:w="10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237"/>
        <w:gridCol w:w="1700"/>
        <w:gridCol w:w="567"/>
        <w:gridCol w:w="1276"/>
        <w:gridCol w:w="1844"/>
        <w:gridCol w:w="518"/>
        <w:gridCol w:w="3167"/>
      </w:tblGrid>
      <w:tr>
        <w:trPr>
          <w:trHeight w:val="89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    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 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3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代々木一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勤 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クラ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富ヶ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住 勤 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渋谷クラ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/>
      </w:r>
      <w:r>
        <w:br w:type="page"/>
      </w:r>
    </w:p>
    <w:p>
      <w:pPr>
        <w:pStyle w:val="Normal"/>
        <w:jc w:val="right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Cs w:val="21"/>
        </w:rPr>
        <w:t>受付日　　　　年　　　月　　　日</w: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32"/>
          <w:szCs w:val="32"/>
        </w:rPr>
        <w:t>平成３１年度   渋谷区民春季バドミントン大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166870" cy="160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63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参加料合計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2,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 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=    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06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1,0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 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51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6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551"/>
                              <w:rPr/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=        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352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3,200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円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 xml:space="preserve">× 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  組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　　 　 円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合計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申込み団体名　　　　　　　　　　　　　　　責任者氏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連絡先　電話　　　　　　　　　　　　　　　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126pt;mso-wrap-distance-left:9.05pt;mso-wrap-distance-right:9.05pt;mso-wrap-distance-top:0pt;mso-wrap-distance-bottom:0pt;margin-top: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63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参加料合計　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2,6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 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=    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306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1,0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 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51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6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551"/>
                        <w:rPr/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=        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352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3,200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円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 xml:space="preserve">× 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  組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=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　　 　 円　　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合計　　　　　　　　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申込み団体名　　　　　　　　　　　　　　　責任者氏名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連絡先　電話　　　　　　　　　　　　　　　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b w:val="false"/>
                          <w:sz w:val="18"/>
                          <w:szCs w:val="18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362200" cy="2514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425"/>
                              <w:gridCol w:w="1020"/>
                              <w:gridCol w:w="102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2" w:hanging="0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282" w:hanging="0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Style w:val="StrongEmphasis"/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ＭＳ ゴシック;MS Gothic" w:hAnsi="ＭＳ ゴシック;MS Gothic" w:cs="ＭＳ ゴシック;MS Gothic" w:eastAsia="ＭＳ ゴシック;MS Gothic"/>
                                      <w:b w:val="false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20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98pt;mso-wrap-distance-left:9.05pt;mso-wrap-distance-right:9.05pt;mso-wrap-distance-top:0pt;mso-wrap-distance-bottom:0pt;margin-top:0pt;mso-position-vertical-relative:text;margin-left:35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425"/>
                        <w:gridCol w:w="1020"/>
                        <w:gridCol w:w="102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2" w:hanging="0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282" w:hanging="0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高校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中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小学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Style w:val="StrongEmphasis"/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b w:val="false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kern w:val="0"/>
                          <w:sz w:val="20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32"/>
          <w:szCs w:val="21"/>
        </w:rPr>
      </w:pPr>
      <w:r>
        <w:rPr/>
      </w:r>
    </w:p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tLeast" w:line="280"/>
        <w:ind w:left="193" w:right="3715" w:hanging="193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FAX</w:t>
      </w:r>
      <w:r>
        <w:rPr>
          <w:b/>
        </w:rPr>
        <w:t>申込の場合、</w:t>
      </w:r>
      <w:r>
        <w:rPr>
          <w:b/>
        </w:rPr>
        <w:t>FAX</w:t>
      </w:r>
      <w:r>
        <w:rPr>
          <w:b/>
        </w:rPr>
        <w:t>にて受信確認返信をしますので</w:t>
      </w:r>
      <w:r>
        <w:rPr>
          <w:b/>
        </w:rPr>
        <w:t>FAX</w:t>
      </w:r>
      <w:r>
        <w:rPr>
          <w:b/>
        </w:rPr>
        <w:t>番号を必ず記入願います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種目別のランキング順に上欄から記入すること　※小学生は学年を記入すること</w:t>
      </w:r>
    </w:p>
    <w:p>
      <w:pPr>
        <w:pStyle w:val="Normal"/>
        <w:snapToGrid w:val="false"/>
        <w:spacing w:lineRule="atLeast" w:line="240"/>
        <w:rPr/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この情報は、参加資格の審査及び協会からの連絡・質問以外には使用しません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 xml:space="preserve"> 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</w:rPr>
      </w:pPr>
      <w:r>
        <w:rPr>
          <w:rStyle w:val="StrongEmphasis"/>
          <w:rFonts w:eastAsia="ＭＳ ゴシック;MS Gothic" w:cs="ＭＳ ゴシック;MS Gothic" w:ascii="ＭＳ ゴシック;MS Gothic" w:hAnsi="ＭＳ ゴシック;MS Gothic"/>
          <w:b w:val="false"/>
          <w:sz w:val="20"/>
        </w:rPr>
        <w:t>※</w:t>
      </w: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登録者の№は、各クラブの３１年度協会登録申請書にある通し番号のことです</w:t>
      </w:r>
    </w:p>
    <w:p>
      <w:pPr>
        <w:pStyle w:val="Normal"/>
        <w:snapToGrid w:val="false"/>
        <w:spacing w:lineRule="atLeast" w:line="2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z w:val="20"/>
          <w:u w:val="single"/>
        </w:rPr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お願い：人数を右の表に記入してください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579" w:hanging="0"/>
        <w:rPr/>
      </w:pPr>
      <w:r>
        <w:rPr>
          <w:rStyle w:val="StrongEmphasis"/>
          <w:rFonts w:ascii="ＭＳ ゴシック;MS Gothic" w:hAnsi="ＭＳ ゴシック;MS Gothic" w:cs="ＭＳ ゴシック;MS Gothic" w:eastAsia="ＭＳ ゴシック;MS Gothic"/>
          <w:b w:val="false"/>
          <w:sz w:val="20"/>
        </w:rPr>
        <w:t>各参加者数　　②　各参加者数のうち渋谷区在住・在勤・在学者の人数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1237"/>
        <w:gridCol w:w="1700"/>
        <w:gridCol w:w="567"/>
        <w:gridCol w:w="1276"/>
        <w:gridCol w:w="1844"/>
        <w:gridCol w:w="518"/>
        <w:gridCol w:w="3168"/>
      </w:tblGrid>
      <w:tr>
        <w:trPr>
          <w:trHeight w:val="71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ﾗﾝｷﾝｸﾞ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種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 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資格区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○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で囲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要項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  <w:sz w:val="18"/>
                <w:szCs w:val="18"/>
              </w:rPr>
              <w:t>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参照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務先、学校名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者は団体名と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名簿の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録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b w:val="false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住者は住所、学校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在勤者は勤務先住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（登録者は不要です）</w:t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男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女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部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小学生の部　</w:t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　　　　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kern w:val="0"/>
                <w:sz w:val="20"/>
              </w:rPr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住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勤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学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 xml:space="preserve"> 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b w:val="false"/>
              </w:rPr>
              <w:t>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kern w:val="0"/>
          <w:sz w:val="20"/>
        </w:rPr>
      </w:pPr>
      <w:r>
        <w:rPr/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  <w:lvl w:ilvl="2">
      <w:start w:val="2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○"/>
      <w:lvlJc w:val="left"/>
      <w:pPr>
        <w:tabs>
          <w:tab w:val="num" w:pos="0"/>
        </w:tabs>
        <w:ind w:left="1620" w:hanging="360"/>
      </w:pPr>
      <w:rPr>
        <w:rFonts w:ascii="ＭＳ ゴシック" w:hAnsi="ＭＳ ゴシック" w:cs="ＭＳ ゴシック" w:hint="default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093" w:hanging="360"/>
      </w:pPr>
      <w:rPr>
        <w:sz w:val="21"/>
        <w:b w:val="false"/>
      </w:rPr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0"/>
        </w:tabs>
        <w:ind w:left="2266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 (文字)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buya-badminton.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51:00Z</dcterms:created>
  <dc:creator>渋谷区</dc:creator>
  <dc:description/>
  <cp:keywords/>
  <dc:language>en-US</dc:language>
  <cp:lastModifiedBy>HIGASHIBARA</cp:lastModifiedBy>
  <cp:lastPrinted>2015-02-12T08:52:00Z</cp:lastPrinted>
  <dcterms:modified xsi:type="dcterms:W3CDTF">2019-02-12T13:13:00Z</dcterms:modified>
  <cp:revision>5</cp:revision>
  <dc:subject/>
  <dc:title>平成13年度　　渋谷区民春季バドミントン大会</dc:title>
</cp:coreProperties>
</file>